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校的經營成果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前言</w:t>
      </w:r>
    </w:p>
    <w:p>
      <w:pPr>
        <w:pStyle w:val="Normal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七十年開始擔任教職一直擔任導師工作，八十二年起兼任行政工作，持續至今，先後經歷教學組長二年，教務主任五年，總務主任三年，現今兼任輔導主任，在兼任行政工作期間，承校長的充分授權，在各處室得進行規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行，並有具體的成效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學校的經營成果</w:t>
      </w:r>
    </w:p>
    <w:p>
      <w:pPr>
        <w:pStyle w:val="Normal"/>
        <w:numPr>
          <w:ilvl w:val="0"/>
          <w:numId w:val="7"/>
        </w:numPr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工作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　１、加強英語教學：迎接二十一世紀，英語是一項關鍵能力，也是一項工具，為此，提出多項方案，有效提升學生的英語能力。</w:t>
      </w:r>
    </w:p>
    <w:p>
      <w:pPr>
        <w:pStyle w:val="Normal"/>
        <w:ind w:left="15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１）英語音標完全學習卡：在學習過程須經兩位英語教師簽認才算通過，未通過者，則請英語老師利用班會或週會時間進行補救教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82245</wp:posOffset>
            </wp:positionV>
            <wp:extent cx="290322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97180</wp:posOffset>
            </wp:positionH>
            <wp:positionV relativeFrom="paragraph">
              <wp:posOffset>67945</wp:posOffset>
            </wp:positionV>
            <wp:extent cx="285750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74" t="10391" r="11075" b="2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233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42360"/>
                          <a:chOff x="0" y="0"/>
                          <a:chExt cx="2172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2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05pt;height:26.95pt" coordorigin="0,0" coordsize="3421,539">
                <v:rect id="shape_0" stroked="f" o:allowincell="f" style="position:absolute;left:0;top:0;width:342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29654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音標完全學習卡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.3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音標完全學習卡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</wp:posOffset>
                </wp:positionH>
                <wp:positionV relativeFrom="paragraph">
                  <wp:posOffset>296545</wp:posOffset>
                </wp:positionV>
                <wp:extent cx="20580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音標完全學習辦法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7pt;mso-wrap-distance-left:9.05pt;mso-wrap-distance-right:9.05pt;mso-wrap-distance-top:0pt;mso-wrap-distance-bottom:0pt;margin-top:23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音標完全學習辦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全班英語背誦：全班分組英語背誦，訂定辦法鼓勵學生，教務處則利用每週星期三早自習時間集合全校學生進行英語抽背。</w:t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82245</wp:posOffset>
            </wp:positionV>
            <wp:extent cx="5372100" cy="434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9" t="5949" r="13965" b="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67945</wp:posOffset>
                </wp:positionV>
                <wp:extent cx="2286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英語背誦實施辦法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3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英語背誦實施辦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實施英語作文比賽：由英語科教學研究會擬定適合學生習作表達的題目，每班擇優奬勵並張貼公佈供學生觀摩。</w:t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４）加強英語聽力練習：教學重視學生的聽力測驗，列入段考評量，佔總成績４０％。</w:t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５）利用寒暑假學藝活動，聘請外國教師加強會話練習，有效提升學生學習英語的興趣。</w:t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６）參加師大英語話劇比賽榮獲第四名。</w:t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182245</wp:posOffset>
            </wp:positionV>
            <wp:extent cx="2857500" cy="18967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4" t="18228" r="12183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82245</wp:posOffset>
            </wp:positionV>
            <wp:extent cx="2811780" cy="18967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8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4520</wp:posOffset>
                </wp:positionH>
                <wp:positionV relativeFrom="paragraph">
                  <wp:posOffset>67945</wp:posOffset>
                </wp:positionV>
                <wp:extent cx="2057400" cy="353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話劇比賽劇照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85pt;mso-wrap-distance-left:9.05pt;mso-wrap-distance-right:9.05pt;mso-wrap-distance-top:0pt;mso-wrap-distance-bottom:0pt;margin-top:5.3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話劇比賽劇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資訊教育：有效提升教師和學生的資訊素養，建構班級網頁，教師資訊素養通過比例高，在資訊評鑑榮獲甲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各班資訊小老師的研習，幫助教師實施資訊科技融入各科教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7180</wp:posOffset>
            </wp:positionH>
            <wp:positionV relativeFrom="paragraph">
              <wp:posOffset>1325245</wp:posOffset>
            </wp:positionV>
            <wp:extent cx="2926080" cy="1828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1" t="11121" r="2786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03220</wp:posOffset>
            </wp:positionH>
            <wp:positionV relativeFrom="paragraph">
              <wp:posOffset>1325245</wp:posOffset>
            </wp:positionV>
            <wp:extent cx="2743200" cy="17964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1" t="8805" r="5155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利用資訊護照提升學生的資訊素養：由資訊教師共同研商篩選出國中生應具備的八種基本能力，學生每通過一項即可在護照上核章，全部通過者頒發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【資訊護照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【資訊護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資訊科技融入教學：成立資訊推動小組，各　　　領域置有種子教師，推動教師研發教材，並將教材放於學校網站，達到資源共享。（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mj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、實施『勤勉比賽』全面照顧學生：除了訓導處所實施的整潔、秩序比賽外，教務處尚實施勤勉比賽，請每班每一節的任課老師，對每位學生與團體進行評比，除了表現優良的班級給予奬勵外，個別需要輔導的學生，給合相關的資源給予輔導，全面關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88920" cy="1828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410" t="57867" r="4511" b="2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2880</wp:posOffset>
            </wp:positionH>
            <wp:positionV relativeFrom="paragraph">
              <wp:posOffset>67945</wp:posOffset>
            </wp:positionV>
            <wp:extent cx="2695575" cy="1905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23" t="-3" r="11024" b="6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勤勉比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勤勉比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景美溪奬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景美溪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進路輔導，讓學生適性發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『景美溪』奬，對應屆畢業生，在多元入學錄取前三志願者，於學校日時邀請返校接受頒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考頒獎邀請家長觀禮，分享孩子的學習：為激勵學生進向上，每次段考完後由合作社提供奬學金，奬勵優秀學生，頒獎時並邀請家長觀禮，分享學生的學習和榮譽，學生在意，家長很滿意，成效良好，同時也頒發進步奬，全面鼓勵學生。</w:t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743200" cy="2171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16" t="6817" r="8133" b="5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43200" cy="2171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941" t="6949" r="3784" b="3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</w:t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段考頒獎邀請家長觀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段考頒獎邀請家長觀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推動九年一貫課程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在建成國中所舉辦的九年一貫課程博覽會獲得佳作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對於九年一貫課程規劃進行評比，本校獲得總體課程、英語、藝術與人文、健康與體育等領域特優，相關人員獲得嘉獎鼓勵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學校本位課程───仙岩之旅：各領域進行統整教學，結合社區、家長的資源，以分組闖關的方式進行，成效良好，深獲家長好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410845</wp:posOffset>
                </wp:positionV>
                <wp:extent cx="5372100" cy="857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華康少女文字W5;細明體" w:eastAsia="華康少女文字W5;細明體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華康少女文字W5;細明體" w:eastAsia="華康少女文字W5;細明體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華康少女文字W5;細明體" w:eastAsia="華康少女文字W5;細明體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華康少女文字W5;細明體" w:eastAsia="華康少女文字W5;細明體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>哪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華康少女文字W5;細明體" w:eastAsia="華康少女文字W5;細明體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>裡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華康少女文字W5;細明體" w:eastAsia="華康少女文字W5;細明體"/>
                                <w:shadow/>
                                <w:color w:val="006600"/>
                                <w:sz w:val="88"/>
                                <w:szCs w:val="88"/>
                                <w:lang w:val="zh-TW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E75" style="position:absolute;rotation:-0;width:423pt;height:67.5pt;mso-wrap-distance-left:9.05pt;mso-wrap-distance-right:9.05pt;mso-wrap-distance-top:0pt;mso-wrap-distance-bottom:0pt;margin-top:32.35pt;mso-position-vertical-relative:text;margin-left:3.6pt;mso-position-horizontal-relative:text">
                <v:fill type="gradient" angle="-180" focus="50%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華康少女文字W5;細明體" w:eastAsia="華康少女文字W5;細明體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>我</w:t>
                      </w:r>
                      <w:r>
                        <w:rPr>
                          <w:rFonts w:eastAsia="Times New Roman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cs="華康少女文字W5;細明體" w:eastAsia="華康少女文字W5;細明體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>家</w:t>
                      </w:r>
                      <w:r>
                        <w:rPr>
                          <w:rFonts w:eastAsia="Times New Roman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cs="華康少女文字W5;細明體" w:eastAsia="華康少女文字W5;細明體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>在</w:t>
                      </w:r>
                      <w:r>
                        <w:rPr>
                          <w:rFonts w:eastAsia="Times New Roman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cs="華康少女文字W5;細明體" w:eastAsia="華康少女文字W5;細明體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>哪</w:t>
                      </w:r>
                      <w:r>
                        <w:rPr>
                          <w:rFonts w:eastAsia="Times New Roman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cs="華康少女文字W5;細明體" w:eastAsia="華康少女文字W5;細明體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>裡</w:t>
                      </w:r>
                      <w:r>
                        <w:rPr>
                          <w:rFonts w:eastAsia="Times New Roman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cs="華康少女文字W5;細明體" w:eastAsia="華康少女文字W5;細明體"/>
                          <w:shadow/>
                          <w:color w:val="006600"/>
                          <w:sz w:val="88"/>
                          <w:szCs w:val="88"/>
                          <w:lang w:val="zh-TW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410845</wp:posOffset>
            </wp:positionV>
            <wp:extent cx="5372100" cy="3314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182245</wp:posOffset>
                </wp:positionV>
                <wp:extent cx="35433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學校本位課程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仙岩之旅】　</w:t>
                            </w:r>
                            <w:r>
                              <w:rPr>
                                <w:b/>
                              </w:rPr>
                              <w:t>從仙岩遠眺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4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學校本位課程</w:t>
                      </w:r>
                      <w:r>
                        <w:rPr/>
                        <w:t>-----</w:t>
                      </w:r>
                      <w:r>
                        <w:rPr/>
                        <w:t>仙岩之旅】　</w:t>
                      </w:r>
                      <w:r>
                        <w:rPr>
                          <w:b/>
                        </w:rPr>
                        <w:t>從仙岩遠眺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一貫和社區學校資源共享、經驗交流：規劃文山區（第五群組）社會領域教師研討會，並舉行社會領域協同教學；以９１１恐怖攻擊事件為主軸，貫聯歷史、地理、公民進行協同教學，給予同學清晰的課程架構，以達完整的學生。</w:t>
      </w:r>
    </w:p>
    <w:p>
      <w:pPr>
        <w:pStyle w:val="Normal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與社區資源交流：舉辦親子免費上網三小時，與社區產生良性互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工作</w:t>
      </w:r>
    </w:p>
    <w:p>
      <w:pPr>
        <w:pStyle w:val="Normal"/>
        <w:ind w:lef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工作扮演後勤工作，充分支援教學，總務處三位組長皆是專任組長，技工、工友比較會有自己獨立的想法，在總務主任任內建立起組長、技工、工友的工作輪調制度，在這過程如何袪除本位主義的作祟，讓工作目標能達成，績效可以提升，輪調制度得以建立，必須發揮溝通、協調、管理和領導的素養，在這過程幸賴校長的全力支持，同仁的配合，方能達成任務，以下謹就重要的績效提出說明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組長的輪調制度：因事務組長負責採購，任期以三年為原則，因此，建立組長輪調制度，在工作上不但可互補，亦可互相體貼關懷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公物維修三聯制：透過控管追蹤，讓教學活動可以順利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20097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公物維修三聯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公物維修三聯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政府採購法進行採購：總務主任任期中正值政府實施採購法，新法有別於原先的採購流程，在這過程不斷參加研習，自我成長外，更不斷的向同行請益，不時的向工務局或公共工程委員會來請教，在校長的支持，事務組長的協助及和會計單位的良性互動，使工程、勞務採購及財務購置，皆能依法完成，有效支援教學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性化的監工，確保安全和品質：在铝窗更新時，包商來自宜蘭，相關的工人也來宜蘭，開放場地供其住宿，並給予噓寒問暖，互相尊重，不但品質得以確保，工程在安全無虞之下順利提早完工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師生共同參與美化校園：大門地磚、外牆磁磚更新敦請各處室主任、相關的美術老師組成小組，進行規劃，最後以對比色的方式呈現，使學校外牆，校門地板同一色系，全校為之一亮，深獲家長、來賓的贊賞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全校的生飲系統：本校為教育局生飲計畫，第一批參加試辦的學校，在教育局經費支持，自來水事業處工程師的專業諮詢，建築師的用心設計規劃，在這過程開過數次的會議，預算、設計改過數次，有些學校選擇退出，個人總秉持著不亢不卑的態度向專家學者請教，本著成本效益、飲水安全、後續的保養維護等指標，終於發包施工完成；現今每次的飲用水安全檢查均合乎標準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2743200" cy="24003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11761" b="1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以連通管原理，連通全校六個水塔：原先六個水塔須六座蓄水池和六個深水馬達，増建兩座地上蓄水池，地下蓄水池全部廢棄不用，利用連通管原理貫通全校六座水塔，不但節省能源，並可保持水質的新鮮，含氯量皆在標準以上，提供學生安全的用水，深獲教育局長官的贊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paragraph">
              <wp:posOffset>182245</wp:posOffset>
            </wp:positionV>
            <wp:extent cx="3086100" cy="24003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711" t="1568" r="4511" b="6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25780</wp:posOffset>
            </wp:positionH>
            <wp:positionV relativeFrom="paragraph">
              <wp:posOffset>182245</wp:posOffset>
            </wp:positionV>
            <wp:extent cx="3200400" cy="24003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8" t="12177" r="13214" b="1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3147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利用連通管原理提供優質飲用水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利用連通管原理提供優質飲用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社區良性互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照明，增加社區活動場所：增建室外夜間照明，提供社區居民夜間運動場所，開幕時邀請社區元極舞社到校表演，並舉辦社區『三對三』籃球比賽，廣為宣導，讓居民能充分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857500" cy="2171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183" t="14691" r="26211" b="5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21717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523" t="55636" r="21876" b="1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運動場夜間照明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運動場夜間照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單槓場舖設防滑墊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單槓場舖設防滑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設止滑塑膠地板，防止早上到校運動的民眾滑倒：此事經居民向景華里里反應，總務處知道後，馬上招商施作，及時改善，深獲社區居民贊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圍牆四周的榕樹：學校四周榕樹枝葉生長茂盛，颱風來時恐危及居民安全，招商處理，在施工過程為確保來往行人車輛的安全，除了和包商訂有合約，再三叮嚀其安全，校長、主任、事務組長全程協助維護安全，並和警察局連繫協尋阻礙的車主移車，過程備極辛勞，最後圓滿逹成任務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化綠化校園：為節省經費直接到產地批發進貨，並動員技工、工友及總務處相關同仁，共同進行植栽，成效良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120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</w:t>
      </w:r>
    </w:p>
    <w:p>
      <w:pPr>
        <w:pStyle w:val="Normal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是一助人工作，其重點在於幫助學生認識自己、了解自己，進而超越自己，最後達到自我實現，包括生活輔導、學習輔導、職業輔導，在輔導的過程中，全體教職工均負輔導之責，有效整合相關的資源及資訊也是落實輔導工作的重要指標，輔導工作的規劃亦朝此方向努力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父母成長班：以讀書會的方式進行父母成長班研習，請許清芬老師負責帶領，向家長會爭取經費支持獲得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296545</wp:posOffset>
            </wp:positionV>
            <wp:extent cx="2857500" cy="20574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858" t="8520" r="19704" b="6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03220</wp:posOffset>
            </wp:positionH>
            <wp:positionV relativeFrom="paragraph">
              <wp:posOffset>296545</wp:posOffset>
            </wp:positionV>
            <wp:extent cx="2743200" cy="20574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695" t="53143" r="19704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1371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父母成長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3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父母成長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舉辦親職講座：和家長會合辦講座，提供家長自我成長，透過親職卡，鼓勵家長參加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心規劃學校日活動：以親子活動卡，鼓勵家長參加，反應熱烈，以九十二學年度第一學期而言，全校１４６０位學生，共有１０７９位家長參與，家長熱心關心學校是學校經營成功的起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342900</wp:posOffset>
            </wp:positionV>
            <wp:extent cx="2926080" cy="196215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695" t="4324" r="22047" b="6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3220</wp:posOffset>
            </wp:positionH>
            <wp:positionV relativeFrom="paragraph">
              <wp:posOffset>410845</wp:posOffset>
            </wp:positionV>
            <wp:extent cx="2743200" cy="19240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23" t="49997" r="28379" b="2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學校日家長踴躍參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學校日家長踴躍參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『心靈饗宴』活動：購置專家學者的有聲書（藍三印、鄭石岩、小野、李鐘桂、、、、），鼓勵學生借聽，提供學生情意教學，陶冶學生的品格，促成全人教育的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208597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016" t="10214" r="8858" b="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20574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82" t="9115" r="8692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171700" cy="5715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心靈饗宴有聲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心靈饗宴有聲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優點大轟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優點大轟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舉辦優點大轟炸：培養學生具有斦賞別人的美德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出刋景美簡訉：結合家長會的資源出刋景美簡訉，作為學校和家長溝通的橋樑，亦為家長會會務的聯絡平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20574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035" t="4062" r="6679" b="6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98945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035" t="2880" r="4511" b="4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親職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親職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景美簡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景美簡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出刋教師輔導知能刋物：配合時事，以主題的方式，提供教師輔導新知，拓展輔導業務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輔導小義工研習營：利用寒假辦理輔導股長研習營，並開放部分名額給一般的學生，使輔導訉息的聯繫和業務的推展，能由點擴展到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971800" cy="21717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71800" cy="21717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輔導小義工研習營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輔導小義工研習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參、結論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學校的經營貴在用心，講求：</w:t>
      </w:r>
    </w:p>
    <w:p>
      <w:pPr>
        <w:pStyle w:val="Normal"/>
        <w:numPr>
          <w:ilvl w:val="0"/>
          <w:numId w:val="1"/>
        </w:numPr>
        <w:ind w:left="111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越性：追求卓越，提升品質，不但在乎教育的擁有，更要求教育品質的提升。</w:t>
      </w:r>
    </w:p>
    <w:p>
      <w:pPr>
        <w:pStyle w:val="Normal"/>
        <w:numPr>
          <w:ilvl w:val="0"/>
          <w:numId w:val="1"/>
        </w:numPr>
        <w:ind w:left="111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效性：教育結果的品質提升固然重要，但是過程的績效更值得關心，以有限的資源提升其附加價值。</w:t>
      </w:r>
    </w:p>
    <w:p>
      <w:pPr>
        <w:pStyle w:val="Normal"/>
        <w:numPr>
          <w:ilvl w:val="0"/>
          <w:numId w:val="1"/>
        </w:numPr>
        <w:ind w:left="111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技性：資訉科技在訉息的傳播和儲存有其優點，在經營學校時，應將資訉科技融入各科教學，應用在行政運作上。</w:t>
      </w:r>
    </w:p>
    <w:p>
      <w:pPr>
        <w:pStyle w:val="Normal"/>
        <w:numPr>
          <w:ilvl w:val="0"/>
          <w:numId w:val="1"/>
        </w:numPr>
        <w:ind w:left="111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新性：知識爆炸代，社會的變化快速，學校的規劃，必須隨時入活水，才不致使組織僵化，也才能提升學校對於變革的適應力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任何事走過必留下痕跡，經營學校亦是如此，主要本於教育的本質，以學生為主體、用心投入，必可感動學生家長，進而普獲社區的認同，相關的資源必可源源引入，學校的經營也將產生善性循環，教師的教學也將獲得成就感、有尊嚴。</w:t>
      </w:r>
    </w:p>
    <w:p>
      <w:pPr>
        <w:pStyle w:val="Normal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15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考文獻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伯璋、許添明（民９１）。學校本位經營的理念與實務。台北：高等教育文化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秦孟群（民８８）。教育行政──理論部分。台北：五南圖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清基（民８８）。教育與行政。台北：師大書苑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清基（民８７）。精緻教育的理念。台北：師大書苑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1110" w:hanging="39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650"/>
        </w:tabs>
        <w:ind w:left="165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4">
    <w:lvl w:ilvl="0">
      <w:start w:val="4"/>
      <w:numFmt w:val="decimalFullWidth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6">
    <w:lvl w:ilvl="0">
      <w:start w:val="2"/>
      <w:numFmt w:val="decimalFullWidth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mjh.tp.edu.tw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42:00Z</dcterms:created>
  <dc:creator>CMJH</dc:creator>
  <dc:description/>
  <dc:language>en-US</dc:language>
  <cp:lastModifiedBy>Administrator</cp:lastModifiedBy>
  <cp:lastPrinted>2004-01-20T10:08:00Z</cp:lastPrinted>
  <dcterms:modified xsi:type="dcterms:W3CDTF">2004-06-27T14:42:00Z</dcterms:modified>
  <cp:revision>2</cp:revision>
  <dc:subject/>
  <dc:title>學校的經營成果</dc:title>
</cp:coreProperties>
</file>