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北市九十二學年度市立國民中學候用校長儲訓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總省思報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　林　財　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３　林　財　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壹、前言</w:t>
      </w:r>
    </w:p>
    <w:p>
      <w:pPr>
        <w:pStyle w:val="Normal"/>
        <w:ind w:left="240" w:hanging="240"/>
        <w:rPr/>
      </w:pPr>
      <w:r>
        <w:rPr/>
        <w:t>　　　很高興有機會參與這一梯次國中候用校長儲訓，感謝中心的用心規劃儲訓課程，包括集中式的儲訓、師徒實習、標竿學習、實作評鑑，使理論與實務兼顧，透過討論、同儕互相觀摩、分享成果，讓自我不斷的成長，收穫良多。在即將結訓的此時，回顧儲訓過程，除了感謝還是感謝，也期藉由總省思，轉化、砥礪研習所學，儲備自己的能力，提升自己的實力，更期待來日在經營學校時，能盡自我所學奉獻心力。</w:t>
      </w:r>
    </w:p>
    <w:p>
      <w:pPr>
        <w:pStyle w:val="Normal"/>
        <w:rPr/>
      </w:pPr>
      <w:r>
        <w:rPr>
          <w:sz w:val="36"/>
          <w:szCs w:val="36"/>
        </w:rPr>
        <w:t>貳、自我管理</w:t>
      </w:r>
    </w:p>
    <w:p>
      <w:pPr>
        <w:pStyle w:val="Normal"/>
        <w:ind w:left="180" w:hanging="0"/>
        <w:rPr/>
      </w:pPr>
      <w:r>
        <w:rPr/>
        <w:t>　　以團隊學習貫穿整個學習內容，在歡愉、支持與有趣的氣氛下，經由故事的啟發、活動的體驗及影帶的觀賞，感受團隊學習魅力，改變系統思考的模式，有些事情直線不行，曲線也可以。學校中教師習慣獨立教學，但真正有深度的學習是學習者自發的學習活動，身為學校的領導人應創造一種環境，讓老師們成立一個小組一起工作，因為個人的能力和集體的能力間，以及個人的學習和集體的學習間是存在著許多差異，必須重視集體的學習才能實現學習型組織的理念，因此個人本身必須系統思考，改變心智模式，自我超越。在這一過程，個人的知識管理、時間管理、情緒管理也是重要關鍵。</w:t>
      </w:r>
    </w:p>
    <w:p>
      <w:pPr>
        <w:pStyle w:val="Normal"/>
        <w:ind w:left="720" w:hanging="960"/>
        <w:rPr/>
      </w:pPr>
      <w:r>
        <w:rPr/>
        <w:t>　　</w:t>
      </w:r>
      <w:r>
        <w:rPr>
          <w:sz w:val="32"/>
          <w:szCs w:val="32"/>
        </w:rPr>
        <w:t>一．知識管理：</w:t>
      </w:r>
      <w:r>
        <w:rPr/>
        <w:t>運用資訊科技，並配合組織文化、組織結構等特性，對知識進行搜尋、組織、儲存、轉換、擴散、移轉、分享、運用的過程，經由這一連串的過程，促進自我知識的不斷創新與再生，以提高自我的生產力，並藉此提升因應外部環境的能力，及不斷自我改造的動力，在知識經濟的時間，知識是一種力量，是一種資產，所憂心的不是知識的獲得而是知識的有效管理。</w:t>
      </w:r>
    </w:p>
    <w:p>
      <w:pPr>
        <w:pStyle w:val="Normal"/>
        <w:ind w:left="720" w:hanging="960"/>
        <w:rPr/>
      </w:pPr>
      <w:r>
        <w:rPr/>
        <w:t>　</w:t>
      </w:r>
      <w:r>
        <w:rPr>
          <w:sz w:val="32"/>
          <w:szCs w:val="32"/>
        </w:rPr>
        <w:t>　二．時間管理：</w:t>
      </w:r>
      <w:r>
        <w:rPr/>
        <w:t>校長每天都有處理不完的事，常使許多重要不急的事後來都變成重要又急的事。每天都有開不完的會，且會議時間普遍太長，突然緊急事件，常打亂原有的行程規劃，有時緊急事件在同時間處理，感到雜亂無章，如何把許多事情分為輕重及急緩，必須做好時間管理；時間管理的六個步驟：連結使命、檢視角色、設定目摽、組織週計畫表、言行一致，評估；同時時間資源是供給毫無彈性、無法積蓄、無法取代、無法失而復得，避開時間的陷阱，做好取捨與計畫，善用８０／２０法則，避免低價值的事，經營高價值的事，努力只能帶來有限的收穫，而卓越的見解、良好的時間管理與真正做自己想做的，才會有高報酬，也才有致於改變習慣，讓自己更有績效。</w:t>
      </w:r>
    </w:p>
    <w:p>
      <w:pPr>
        <w:pStyle w:val="Normal"/>
        <w:ind w:left="600" w:hanging="1200"/>
        <w:rPr/>
      </w:pPr>
      <w:r>
        <w:rPr/>
        <w:t>　　　</w:t>
      </w:r>
      <w:r>
        <w:rPr>
          <w:sz w:val="32"/>
          <w:szCs w:val="32"/>
        </w:rPr>
        <w:t>三．情緒管理：</w:t>
      </w:r>
      <w:r>
        <w:rPr/>
        <w:t>ＥＱ比ＩＱ重要，人生不如意之事十之八九，要成就一番事業必須做好情緒管理，身為校長如果没有良好的情緒管理，是無法帶領教職員的；觀察自己的情緒，檢視自己有那些情緒，它有何影響，從何而起，如何消失，別為小事抓狂，不追隨、不抑制情緒，凡事過程努力，結果坦然面對，成功固然可喜，失敗亦是一種成長，給自己多一點空間，每一天將發現全新的世界；「情緒由微細的概念構成，經常在不知不覺中發生，導因於錯誤的概念連結，若未於初時洞悉錯咎，被察覺時已如烏雲籠罩，唯有等待風清雲淡之時，方能見生命的無雲晴空」〔摘錄自顏若映教授講義〕，人生在世、為人處事，只管盡心盡力認真去做，勇於面對自己的一切，盡其在我，凡事用心，成之於人，結果看天，没有什麼好擔憂，做好情緒管理，努力做自己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參、教育理念與教育政策</w:t>
      </w:r>
    </w:p>
    <w:p>
      <w:pPr>
        <w:pStyle w:val="Normal"/>
        <w:ind w:left="360" w:hanging="720"/>
        <w:rPr/>
      </w:pPr>
      <w:r>
        <w:rPr/>
        <w:t>　　　　　臺北市的教育推展是以「全人教育、生命教育及終身教育」為發展主軸，以「精緻教育為核心，潛在課程為半徑，畫出人性化的教育同心園」的理念取向，據以實現優質教育、卓越教育，精緻教育、創新教育為願景，一切教育作為以學生權益為中心，以人本情懹為前提，讓下一代有更好的教育，培育富有人文關懷、創造力的學生。</w:t>
      </w:r>
    </w:p>
    <w:p>
      <w:pPr>
        <w:pStyle w:val="Normal"/>
        <w:ind w:left="600" w:hanging="960"/>
        <w:rPr/>
      </w:pPr>
      <w:r>
        <w:rPr>
          <w:sz w:val="32"/>
          <w:szCs w:val="32"/>
        </w:rPr>
        <w:t>　　　一．我的教育理念：</w:t>
      </w:r>
    </w:p>
    <w:p>
      <w:pPr>
        <w:pStyle w:val="Normal"/>
        <w:ind w:left="900" w:hanging="1200"/>
        <w:rPr/>
      </w:pPr>
      <w:r>
        <w:rPr/>
        <w:t>　　　　１、</w:t>
      </w:r>
      <w:r>
        <w:rPr>
          <w:b/>
        </w:rPr>
        <w:t>以人為本：</w:t>
      </w:r>
      <w:r>
        <w:rPr/>
        <w:t>只有讓學生認為學習是有意義和有價值，符合他們成長的需求；且學生也覺得有能力學習，有能力學到老師對他期望的程度，如此學生自然會努力向學，對自己有信心，也懂得尊重他人，生命教育自然融入其中。</w:t>
      </w:r>
    </w:p>
    <w:p>
      <w:pPr>
        <w:pStyle w:val="Normal"/>
        <w:ind w:left="960" w:hanging="240"/>
        <w:rPr/>
      </w:pPr>
      <w:r>
        <w:rPr>
          <w:b/>
        </w:rPr>
        <w:t>２、適才適性：</w:t>
      </w:r>
      <w:r>
        <w:rPr/>
        <w:t>建構優質多元的學習環境，輔導學生開發潛能規劃生涯，建立適當的價值觀，讓學生多元智慧得以發展，發揮適性、多元、個別的小班教學精神，因材施教，有教無類，讓每位學生獲得信心、成就感、尊重與關懷。</w:t>
      </w:r>
    </w:p>
    <w:p>
      <w:pPr>
        <w:pStyle w:val="Normal"/>
        <w:ind w:left="960" w:hanging="240"/>
        <w:rPr/>
      </w:pPr>
      <w:r>
        <w:rPr>
          <w:b/>
        </w:rPr>
        <w:t>３、適應生活：</w:t>
      </w:r>
      <w:r>
        <w:rPr/>
        <w:t>教育與生活分不開，教育的任務不但在充實學生生活的內容；也要讓學生適應現在的生活，更要讓學生勇於面對挑戰，在知識日新月異的時代，教育應是一種終身學習的歷程。</w:t>
      </w:r>
    </w:p>
    <w:p>
      <w:pPr>
        <w:pStyle w:val="Normal"/>
        <w:ind w:left="901" w:hanging="1201"/>
        <w:rPr/>
      </w:pPr>
      <w:r>
        <w:rPr>
          <w:b/>
        </w:rPr>
        <w:t>　　　</w:t>
      </w:r>
      <w:r>
        <w:rPr>
          <w:sz w:val="32"/>
          <w:szCs w:val="32"/>
        </w:rPr>
        <w:t>二．教育發展的趨勢：</w:t>
      </w:r>
      <w:r>
        <w:rPr/>
        <w:t>美國柯林頓總統將教育視為提升國家競爭力的關鍵，在１９９７年國情咨文中提到：為了邁進二十一世紀，美國人民需要堅固、安全而有明確的成就標準和井然有序的學校，同時每個班級都要擁有優秀的教師，讓每一位八歲兒童都能閱讀，十二歲的孩子都能使用網路，十八歲的青少年都能入大學就讀，所有成人都能終身學習；我國教育發展的新趨勢：１、重視教育品質，重視產出。２、追求卓越，提升研究水準〔高等教育部分〕。３、鼓勵交流、教育國際化。４、照顧弱勢重視社會公平正義。５、普及高等教育，重視終身教育。新世紀的人才培養是跨國界的競爭，世界各國為加速培養優秀人才，亦紛紛進行教育改革，試圖從教育改革的政策與內涵中，培養及提升國民的基本能力，我國的教育改革，是希望培養學生帶得走的能力，而不是背不動的書包。</w:t>
      </w:r>
    </w:p>
    <w:p>
      <w:pPr>
        <w:pStyle w:val="Normal"/>
        <w:ind w:left="720" w:hanging="1200"/>
        <w:rPr/>
      </w:pPr>
      <w:r>
        <w:rPr/>
        <w:t>　　　　</w:t>
      </w:r>
      <w:r>
        <w:rPr>
          <w:sz w:val="32"/>
          <w:szCs w:val="32"/>
        </w:rPr>
        <w:t>三．精緻教育：</w:t>
      </w:r>
      <w:r>
        <w:rPr/>
        <w:t>人文主義思想相信人性本善，要求重視心性需求滿足，俾利學生潛能的自我實現，因此人文主義教育的實施，乃在要求教師應重視學生之人格、尊嚴和興趣需求，處處能設身處地為學生著想，時時能關懷學生，鼓勵學生，重視學生知識技能和情意之同時有效學習，此種從人性光明而出發之教學理念，正是精緻教育理念的核心所在；精緻教育希望能透過經費的合理適當分配使用，以調整改善現行的教育措施之缺失，藉能有效導引教育正確發展方向，進而提昇更好的教育產出品質，固然，我們都肯定，投入更多的經費，將有利教育措施的精緻化發展，然而在未能籌措更多的教育經費之情況下，若能在制度、法令、觀念、教材、教法、人事、、、等各方面有效的調適，則亦同樣可獲致高品質，精緻文化發展的成果。</w:t>
      </w:r>
    </w:p>
    <w:p>
      <w:pPr>
        <w:pStyle w:val="Normal"/>
        <w:ind w:left="780" w:hanging="1440"/>
        <w:rPr/>
      </w:pPr>
      <w:r>
        <w:rPr/>
        <w:t>　　　　　</w:t>
      </w:r>
      <w:r>
        <w:rPr>
          <w:sz w:val="32"/>
          <w:szCs w:val="32"/>
        </w:rPr>
        <w:t>四．讓孩子歡喜學習，快樂學習：</w:t>
      </w:r>
      <w:r>
        <w:rPr/>
        <w:t>年輕的學子富有創意，勇於表現，外語能力強，資訊能力強值得肯定，但是讓我們憂慮的是，不能吃苦，不能忍受挫折，對師長不尊重，國文能力低落、、但在輔導學生的過程，我們應試著從年輕學子的角度來看問題，以同理心較能接年輕人的世界；在穏定的時代，舊知識之重要性高，社會進步緩慢，就業市場穏定，既有經驗受重視，老師及前輩受尊重。在變動的時代，新知識之重要性高，社會進步快速，轉換工作頻率高，既有經驗較不受重視，老師及前輩較不受尊重，我們如有這樣的認知，就能接受年輕人的種種行為，也唯有接受才能輔導；上一代的苦：飢餓、高度勞力、惡劣環境；然而下一代的苦卻是失業、父母不和，單親家庭，所以下一代心情的苦悶比上一代有過之而無不及；在國文能力方面：傳統國文能力，本來就是一代不如一代，但在語文表達能力、外語能力卻是越來越好，所以，校長在經營學校時，必須了解年輕人的特質，才能營造一個讓孩子歡喜學習，快樂成長的學習情境。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  <w:t>肆、行政領導</w:t>
      </w:r>
    </w:p>
    <w:p>
      <w:pPr>
        <w:pStyle w:val="Normal"/>
        <w:tabs>
          <w:tab w:val="clear" w:pos="480"/>
          <w:tab w:val="left" w:pos="3615" w:leader="none"/>
        </w:tabs>
        <w:ind w:left="240" w:firstLine="480"/>
        <w:rPr/>
      </w:pPr>
      <w:r>
        <w:rPr/>
        <w:t>行政是一所機關有效推動政令，管理公眾事務的過程，教育行政乃是利用有限資源，在教育參與者的互動下，經由計畫、協調、執行、評鑑等步驟，以管理教育事業，並達成有效解決教育問題為目標的連續過程；學校行政是一所學校依據教育原理及政令有效經營學校各種事務，充分支援教學，提升教育績效，達成教育目標的一種歷程。</w:t>
      </w:r>
    </w:p>
    <w:p>
      <w:pPr>
        <w:pStyle w:val="Normal"/>
        <w:tabs>
          <w:tab w:val="clear" w:pos="480"/>
          <w:tab w:val="left" w:pos="3615" w:leader="none"/>
        </w:tabs>
        <w:ind w:left="240" w:firstLine="480"/>
        <w:rPr/>
      </w:pPr>
      <w:r>
        <w:rPr/>
        <w:t>領導是領導者對於被領導者所施予的影響力，以學校而言，校長是學校唯一的領導者，被領導者在學校裡就是學校的教職員工及學生，也可以包含到學生家長及社區人士；想要為領導者量身訂作提出一個領導公式是不可能的，我們只能試圖去尋找一些可以運作的領導原則，這些領導原則的形成要兼顧領導者人格特性、領導者行為方式，被領導者人格特性、環境特質及組織效能等變項。</w:t>
      </w:r>
    </w:p>
    <w:p>
      <w:pPr>
        <w:pStyle w:val="Normal"/>
        <w:tabs>
          <w:tab w:val="clear" w:pos="480"/>
          <w:tab w:val="left" w:pos="3615" w:leader="none"/>
        </w:tabs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學校行政領導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  <w:t>　</w:t>
      </w:r>
      <w:r>
        <w:rPr>
          <w:b/>
        </w:rPr>
        <w:t>〔一〕教務行政領導</w:t>
      </w:r>
    </w:p>
    <w:p>
      <w:pPr>
        <w:pStyle w:val="Normal"/>
        <w:tabs>
          <w:tab w:val="clear" w:pos="480"/>
          <w:tab w:val="left" w:pos="3615" w:leader="none"/>
        </w:tabs>
        <w:ind w:left="720" w:hanging="720"/>
        <w:rPr/>
      </w:pPr>
      <w:r>
        <w:rPr/>
        <w:t>　　１、適時調整師資結構：配合九年一貫課程的實施，結合課發會、行政會議，適當的調整師資結構，在甄選教師的過程，責成教評會秉公處理，為學校舉才，為學生選好老師，避免『近親繁殖』。</w:t>
      </w:r>
    </w:p>
    <w:p>
      <w:pPr>
        <w:pStyle w:val="Normal"/>
        <w:tabs>
          <w:tab w:val="clear" w:pos="480"/>
          <w:tab w:val="left" w:pos="3615" w:leader="none"/>
        </w:tabs>
        <w:ind w:left="720" w:hanging="720"/>
        <w:rPr/>
      </w:pPr>
      <w:r>
        <w:rPr/>
        <w:t>　　２、合理的排、配課：在排課時要依教師專長排課，每人依規定排到最高時數，如有多餘節數，邀集相關人員協調，評估何者是經常性的對學生做出貢獻，給予適當的減課，讓其透明化。</w:t>
      </w:r>
    </w:p>
    <w:p>
      <w:pPr>
        <w:pStyle w:val="Normal"/>
        <w:tabs>
          <w:tab w:val="clear" w:pos="480"/>
          <w:tab w:val="left" w:pos="3615" w:leader="none"/>
        </w:tabs>
        <w:ind w:left="720" w:hanging="720"/>
        <w:rPr/>
      </w:pPr>
      <w:r>
        <w:rPr/>
        <w:t>　　３、重視教學視導：教學視導是教育視導重要的一環，其對象為教學，教學視導不能光對教師的教做視導，也必須對學生的學做視導，更必須為兩者的互動做視導，須讓教師了解教學視導是觀察、分析、輔導與改進的歷程，其目的在幫助老師成長，提高教學成效。</w:t>
      </w:r>
    </w:p>
    <w:p>
      <w:pPr>
        <w:pStyle w:val="Normal"/>
        <w:tabs>
          <w:tab w:val="clear" w:pos="480"/>
          <w:tab w:val="left" w:pos="3615" w:leader="none"/>
        </w:tabs>
        <w:ind w:left="840" w:hanging="840"/>
        <w:rPr/>
      </w:pPr>
      <w:r>
        <w:rPr/>
        <w:t>　　４、堅持常態編班：能和社區、家長溝通說明，依規定常態編班，同時在各班師資編配上，注意公平性，重視每一位學生的受教權，把每一位學生帶上來。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５、出席教學研究會：現在校務會議已改成代表制，各領域教學研究會，變成一重要溝通管道，校長應出席，除溝通觀念，聆聽教師建議外，也是校長表達關懷的重要場合。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６、建構學校本位課程，發展學校特色：校長是首席教師，也是課程領導者，校長必須領導全校同仁一起發展課程。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７、充實學校設備：教學設備的採購，能由使用者（教師）提出，彙整後依採購程序採購，部分設備因經費無法全部容納，也能向教師妥善說明，或由其他經費勻支（如輔導費節餘款）讓老師感受到校長的關心和支持。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  <w:t>　</w:t>
      </w:r>
      <w:r>
        <w:rPr>
          <w:b/>
        </w:rPr>
        <w:t>〔二〕訓導行政領導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１、導護工作：參與導護工作的老師遇到刮風下雨時備極辛勞，可安排義工家長參加，校長應常常前往關懷。</w:t>
      </w:r>
    </w:p>
    <w:p>
      <w:pPr>
        <w:pStyle w:val="Normal"/>
        <w:tabs>
          <w:tab w:val="clear" w:pos="480"/>
          <w:tab w:val="left" w:pos="3615" w:leader="none"/>
        </w:tabs>
        <w:ind w:left="840" w:hanging="840"/>
        <w:rPr/>
      </w:pPr>
      <w:r>
        <w:rPr/>
        <w:t>　　２、學生自治活動：在老師的指導下，自組自治組織，進行學習，加強學生參與校務的權利，學生的服裝儀容能讓學生有參與討論的機會（頭髮、鞋子可適度開放），輔導管教也能讓學生有申訴的機會。</w:t>
      </w:r>
    </w:p>
    <w:p>
      <w:pPr>
        <w:pStyle w:val="Normal"/>
        <w:tabs>
          <w:tab w:val="clear" w:pos="480"/>
          <w:tab w:val="left" w:pos="3615" w:leader="none"/>
        </w:tabs>
        <w:ind w:left="840" w:hanging="840"/>
        <w:rPr/>
      </w:pPr>
      <w:r>
        <w:rPr/>
        <w:t>　　３、校外教學安全：校外教學、畢業旅行是學生很期待，相關籌備人員（特別是校長）怕受傷害的事，但不能因噎廢食，校外教學有其正面的教學功能，還是要辦，而且，現在競爭激烈，在辦理採購時，必須依採購法透明、公開謹慎的進行，尤其車輛安全、駕駛人員素質，必須依教育局的規定辦理。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４、嚴禁體罰：在要求老師嚴禁體罰時，不要忘記對生教組長的叮嚀，對於學生管教上較棘手的問題，訓導主任、校長應適時給生教組長關懷、鼓勵，生活教育如做得好，學校經營已成功一半。</w:t>
      </w:r>
    </w:p>
    <w:p>
      <w:pPr>
        <w:pStyle w:val="Normal"/>
        <w:tabs>
          <w:tab w:val="clear" w:pos="480"/>
          <w:tab w:val="left" w:pos="3615" w:leader="none"/>
        </w:tabs>
        <w:ind w:left="840" w:hanging="840"/>
        <w:rPr/>
      </w:pPr>
      <w:r>
        <w:rPr/>
        <w:t>　　５、聯課活動：學校的活力在訓導，社團活動之社會資源引入，是學校行政領導的重要指標之一，冬、夏令營的妥善規劃，對於活潑教學是重要的助力。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６、加強體育活動：體育組隸屬於訓導處，但是體育教學卻和教學關係密切，學校領導人應落實體育行政委員會的功能，不但落實體育教育教學正常化，也要透過學校行政領導的功能，促成體育教師能依自己的專長或興趣組訓學生體育團隊。</w:t>
      </w:r>
    </w:p>
    <w:p>
      <w:pPr>
        <w:pStyle w:val="Normal"/>
        <w:tabs>
          <w:tab w:val="clear" w:pos="480"/>
          <w:tab w:val="left" w:pos="3615" w:leader="none"/>
        </w:tabs>
        <w:ind w:firstLine="240"/>
        <w:rPr>
          <w:b/>
          <w:b/>
        </w:rPr>
      </w:pPr>
      <w:r>
        <w:rPr>
          <w:b/>
        </w:rPr>
        <w:t>〔三〕總務行政領導</w:t>
      </w:r>
    </w:p>
    <w:p>
      <w:pPr>
        <w:pStyle w:val="Normal"/>
        <w:tabs>
          <w:tab w:val="clear" w:pos="480"/>
          <w:tab w:val="left" w:pos="3615" w:leader="none"/>
        </w:tabs>
        <w:ind w:left="998" w:hanging="720"/>
        <w:rPr/>
      </w:pPr>
      <w:r>
        <w:rPr/>
        <w:t>　１、營繕工程、財務購置：校長應本於為學生建構優質環境理念，並體認凡走過必留下痕跡，在政府財政日益困窘的情形下，確實依政府採購來辦理。</w:t>
      </w:r>
    </w:p>
    <w:p>
      <w:pPr>
        <w:pStyle w:val="Normal"/>
        <w:tabs>
          <w:tab w:val="clear" w:pos="480"/>
          <w:tab w:val="left" w:pos="3615" w:leader="none"/>
        </w:tabs>
        <w:ind w:left="998" w:hanging="720"/>
        <w:rPr/>
      </w:pPr>
      <w:r>
        <w:rPr/>
        <w:t>　２、文書處理及檔案管理：這是文書組的主要工作，也是行政效率的重要指標，文書組長是專任組長，不具有教學經驗，而大部分的組長則是教師兼組長缺乏行政經驗，在『分文』時容易造成紛爭，校長應加強宣導，營造良好的組織氣氛，使行政同仁間互相關懷、互相支援勇於任事。</w:t>
      </w:r>
    </w:p>
    <w:p>
      <w:pPr>
        <w:pStyle w:val="Normal"/>
        <w:tabs>
          <w:tab w:val="clear" w:pos="480"/>
          <w:tab w:val="left" w:pos="3615" w:leader="none"/>
        </w:tabs>
        <w:ind w:left="998" w:hanging="720"/>
        <w:rPr/>
      </w:pPr>
      <w:r>
        <w:rPr/>
        <w:t>　３、校園美化綠化：校園不但要綠化也要美化，在植栽種類的選擇上，應建立資料評估，校長也要有等待的功夫，當然校長也非園藝專家，可適度授權總務主任、事務組長辦理，校長只要能掌握此事即可，同時，在校園美化綠化除了重視其境教功能外，也應考慮往後學生清潔維護之難易，如校園中種太多榕樹並不恰當，因其落葉太多，在清潔上是一負擔。</w:t>
      </w:r>
    </w:p>
    <w:p>
      <w:pPr>
        <w:pStyle w:val="Normal"/>
        <w:tabs>
          <w:tab w:val="clear" w:pos="480"/>
          <w:tab w:val="left" w:pos="3615" w:leader="none"/>
        </w:tabs>
        <w:ind w:left="998" w:hanging="720"/>
        <w:rPr/>
      </w:pPr>
      <w:r>
        <w:rPr/>
        <w:t>　４、校園規劃：成立校園規劃小組，其成員除了建築師、專家、社會賢達人士外、也應包括教師、行政人員，家長，整體規劃，重視原則，符應教育的功能，建構無障礙校園環境，校園規劃不但要花很多經費，更是影響深遠，校長應慎重其事。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  <w:t>　</w:t>
      </w:r>
      <w:r>
        <w:rPr>
          <w:b/>
        </w:rPr>
        <w:t>〔四〕輔導行政領導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１、多給予輔導室關懷支持：輔導工作比較屬於隠學，輔導工作做得好或不好，不會立即有掌聲或問題馬上浮現，但這不代表輔導不重要，因為，對於弱勢的學生善意的關懷，一句鼓勵的話，在潛移默化中對學生的影響是深遠的，校長在輔導行政領導上應與輔導同仁建立這樣的共識，不因善小而不為。</w:t>
      </w:r>
    </w:p>
    <w:p>
      <w:pPr>
        <w:pStyle w:val="Normal"/>
        <w:tabs>
          <w:tab w:val="clear" w:pos="480"/>
          <w:tab w:val="left" w:pos="3615" w:leader="none"/>
        </w:tabs>
        <w:ind w:left="840" w:hanging="840"/>
        <w:rPr/>
      </w:pPr>
      <w:r>
        <w:rPr/>
        <w:t>　　２、支援教學：責成輔導室各項資料，表報在不違反保密原則下，充分支援教師班級經營、輔導學生之用，否則再完整的表報資料，不能應用，支援教學，還是没有意義。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３、建立教、訓、輔三合一的輔導新體制：教訓輔三合一顧名思義，是結合了教學人員、訓導人員、輔導人員，校長應統合協調，否則易變成輔導室唱獨角戲。</w:t>
      </w:r>
    </w:p>
    <w:p>
      <w:pPr>
        <w:pStyle w:val="Normal"/>
        <w:tabs>
          <w:tab w:val="clear" w:pos="480"/>
          <w:tab w:val="left" w:pos="3615" w:leader="none"/>
        </w:tabs>
        <w:ind w:left="960" w:hanging="960"/>
        <w:rPr/>
      </w:pPr>
      <w:r>
        <w:rPr/>
        <w:t>　　４、落實各項專案活動：舉凡兩性教育、生命教育、生涯發展教育、、、等，皆由輔導室承辦，但校長應給予支持，本身認知也應成長，才能做好輔導行政領導，將這樣的專案活動融入教學、落實於日常生活中，嘉惠學生。</w:t>
      </w:r>
    </w:p>
    <w:p>
      <w:pPr>
        <w:pStyle w:val="Normal"/>
        <w:tabs>
          <w:tab w:val="clear" w:pos="480"/>
          <w:tab w:val="left" w:pos="3615" w:leader="none"/>
        </w:tabs>
        <w:ind w:left="840" w:hanging="840"/>
        <w:rPr/>
      </w:pPr>
      <w:r>
        <w:rPr/>
        <w:t>　　５、強化認輔工作：認輔工作做得好，才能將輔導工作由點推展到面，其實對認輔教師要求不多，只要對須要的學生給予個別的關懷，就能收實際之效，校長對於認輔老師，應給予公開的表揚。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  <w:t>　</w:t>
      </w:r>
      <w:r>
        <w:rPr>
          <w:b/>
        </w:rPr>
        <w:t>〔五〕人事與會計行政領導</w:t>
      </w:r>
    </w:p>
    <w:p>
      <w:pPr>
        <w:pStyle w:val="Normal"/>
        <w:tabs>
          <w:tab w:val="clear" w:pos="480"/>
          <w:tab w:val="left" w:pos="3615" w:leader="none"/>
        </w:tabs>
        <w:ind w:left="480" w:hanging="480"/>
        <w:rPr/>
      </w:pPr>
      <w:r>
        <w:rPr/>
        <w:t>　　　　人事與會計人員其任免與遷調，是獨立運作，專業性強，校長應與之保持良好的互動，納入學校體制內運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/>
        <w:t>人事行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rPr/>
      </w:pPr>
      <w:r>
        <w:rPr/>
        <w:t>教職員工保險，福利與撫卹：校長應責成人事室注意其時效性和服務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rPr/>
      </w:pPr>
      <w:r>
        <w:rPr/>
        <w:t>教職員工的考核：人評會校長不是主席，但是有最後的決定權，應請人事室落實平時考核和出缺勤的紀錄，以便在人評會上能提供詳細的資料以供審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rPr/>
      </w:pPr>
      <w:r>
        <w:rPr/>
        <w:t>教評會的運作：人事室是教評會運作的負責單位，平時相關的公文應轉知所有教評會委員，開會時應提供相關公文規定並提出諮詢，使其運作合規定，進而能為學生選擇好老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/>
      </w:pPr>
      <w:r>
        <w:rPr/>
        <w:t>會計行政：</w:t>
      </w:r>
    </w:p>
    <w:p>
      <w:pPr>
        <w:pStyle w:val="Normal"/>
        <w:tabs>
          <w:tab w:val="clear" w:pos="480"/>
          <w:tab w:val="left" w:pos="3615" w:leader="none"/>
        </w:tabs>
        <w:ind w:left="1140" w:firstLine="480"/>
        <w:rPr/>
      </w:pPr>
      <w:r>
        <w:rPr/>
        <w:t>會計人員是學校掌櫃，如何使經費做最妥善的運用，有效支援教學，會計人員扮演重要的角色，且規定繁多，校長在領導上除多予尊重關懷外，更應建立共識，體認政府經費拮据，讓有限的資源充分支援教學，以學生為優先。</w:t>
      </w:r>
    </w:p>
    <w:p>
      <w:pPr>
        <w:pStyle w:val="Normal"/>
        <w:tabs>
          <w:tab w:val="clear" w:pos="480"/>
          <w:tab w:val="left" w:pos="3615" w:leader="none"/>
        </w:tabs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革新與創新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  <w:t>　</w:t>
      </w:r>
      <w:r>
        <w:rPr>
          <w:b/>
        </w:rPr>
        <w:t>〔一〕學校本位管理的教改趨勢</w:t>
      </w:r>
    </w:p>
    <w:p>
      <w:pPr>
        <w:pStyle w:val="Normal"/>
        <w:tabs>
          <w:tab w:val="clear" w:pos="480"/>
          <w:tab w:val="left" w:pos="3615" w:leader="none"/>
        </w:tabs>
        <w:ind w:left="480" w:hanging="480"/>
        <w:rPr/>
      </w:pPr>
      <w:r>
        <w:rPr/>
        <w:t>　　　　學校本位管理是一種分權化的管理實務，這種由下而上，草根性與自主性的改革，校長是主要的發動者，扮演著仲裁者、協商者、教育專家、開明革新者等多重角色，統合全體人員的力量，推動學校革新與進步，在此潮流下，校長的專業成長更顯得迫切及時代的需求性。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  <w:t>　</w:t>
      </w:r>
      <w:r>
        <w:rPr>
          <w:b/>
        </w:rPr>
        <w:t>〔二〕九年一貫課程改革</w:t>
      </w:r>
    </w:p>
    <w:p>
      <w:pPr>
        <w:pStyle w:val="Normal"/>
        <w:tabs>
          <w:tab w:val="clear" w:pos="480"/>
          <w:tab w:val="left" w:pos="3615" w:leader="none"/>
        </w:tabs>
        <w:ind w:left="480" w:hanging="480"/>
        <w:rPr/>
      </w:pPr>
      <w:r>
        <w:rPr/>
        <w:t>　　　　以前的教育改革，只是改革教材換版本，本次教育改革，除了教材改變外，課程也隨之改革，大家還很不適應，校長肩負著課程領導和教學領導之責任，校長必須依賴自我的專業知能，與教師共同建構學校願景，發展學校本位課程。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/>
        <w:t>　</w:t>
      </w:r>
      <w:r>
        <w:rPr>
          <w:b/>
        </w:rPr>
        <w:t>〔三〕重視學校領導者的專業成長</w:t>
      </w:r>
    </w:p>
    <w:p>
      <w:pPr>
        <w:pStyle w:val="Normal"/>
        <w:tabs>
          <w:tab w:val="clear" w:pos="480"/>
          <w:tab w:val="left" w:pos="3615" w:leader="none"/>
        </w:tabs>
        <w:ind w:left="557" w:firstLine="480"/>
        <w:rPr/>
      </w:pPr>
      <w:r>
        <w:rPr/>
        <w:t>自我更新專業成長，學校領導者須自我承擔專業成長與發展的主要責任，使其成為一種內在動力，激勵自我更新，並讓反省制度化、系統化。</w:t>
      </w:r>
    </w:p>
    <w:p>
      <w:pPr>
        <w:pStyle w:val="Normal"/>
        <w:ind w:left="-480" w:firstLine="480"/>
        <w:rPr/>
      </w:pPr>
      <w:r>
        <w:rPr/>
        <w:t>　</w:t>
      </w:r>
      <w:r>
        <w:rPr>
          <w:b/>
        </w:rPr>
        <w:t>〔四〕善用領導理論</w:t>
      </w:r>
    </w:p>
    <w:p>
      <w:pPr>
        <w:pStyle w:val="Normal"/>
        <w:tabs>
          <w:tab w:val="clear" w:pos="480"/>
          <w:tab w:val="left" w:pos="3615" w:leader="none"/>
        </w:tabs>
        <w:ind w:left="557" w:firstLine="480"/>
        <w:rPr/>
      </w:pPr>
      <w:r>
        <w:rPr/>
        <w:t>以何種型式的領導才能帶領組織追求最高效率時，各派研究的重點卻相去甚多，說法不一，學校領導人應依據組織的情境，選擇最適當的領導方式、甚或綜合各家的優點為之，晚近的學者所提出領導理論重要的有：均衡領導、轉型領導、默默領導、第五級領導、、、等。</w:t>
      </w:r>
    </w:p>
    <w:p>
      <w:pPr>
        <w:pStyle w:val="Normal"/>
        <w:tabs>
          <w:tab w:val="clear" w:pos="480"/>
          <w:tab w:val="left" w:pos="-720" w:leader="none"/>
        </w:tabs>
        <w:ind w:firstLine="240"/>
        <w:rPr>
          <w:b/>
          <w:b/>
        </w:rPr>
      </w:pPr>
      <w:r>
        <w:rPr>
          <w:b/>
        </w:rPr>
        <w:t>〔五〕建構學習型學校</w:t>
      </w:r>
    </w:p>
    <w:p>
      <w:pPr>
        <w:pStyle w:val="Normal"/>
        <w:tabs>
          <w:tab w:val="clear" w:pos="480"/>
          <w:tab w:val="left" w:pos="3615" w:leader="none"/>
        </w:tabs>
        <w:ind w:left="600" w:hanging="240"/>
        <w:rPr/>
      </w:pPr>
      <w:r>
        <w:rPr/>
        <w:t>　  　學習型組織強調尊重個人願景並建立共同願景，發揮群體的對話能力，使團體具有創造力及智慧，凝聚組織成員之系統概念化及共同瞭解能力，重視整體互動超越局部分析的思考方式，校長應成為全體師生的表率，追求卓越與發展，不僅重視個人的學習，同時也強調團隊與組織的學習，以開創學校競爭力的新契機，確保學校優勢的地位。</w:t>
      </w:r>
    </w:p>
    <w:p>
      <w:pPr>
        <w:pStyle w:val="Normal"/>
        <w:tabs>
          <w:tab w:val="clear" w:pos="480"/>
          <w:tab w:val="left" w:pos="3615" w:leader="none"/>
        </w:tabs>
        <w:rPr/>
      </w:pPr>
      <w:r>
        <w:rPr>
          <w:sz w:val="36"/>
          <w:szCs w:val="36"/>
        </w:rPr>
        <w:t>伍、課程與教學領導</w:t>
      </w:r>
    </w:p>
    <w:p>
      <w:pPr>
        <w:pStyle w:val="Normal"/>
        <w:ind w:left="240" w:firstLine="240"/>
        <w:rPr>
          <w:b/>
          <w:b/>
        </w:rPr>
      </w:pPr>
      <w:r>
        <w:rPr>
          <w:b/>
        </w:rPr>
        <w:t>　</w:t>
      </w:r>
      <w:r>
        <w:rPr/>
        <w:t>台灣經過多次的教育改革，原則上都只改教科書，没有改課程，然而這一次的九年一貫課程改革則是兩者都改；教科書是一綱多本、課程要統整，基於讓學生習得完整的知識，在教學上更是強調協同教學、増加對話。教育鬆綁是鬆了以後再綁，課程是鬆綁的要項之一，課程鬆綁所帶動的課程改革，其目的就是希望學校落實「權力下放」、「專業自主」及提升教學品質，其具體表現在「學校本位課程發展」的實施，所要綁的品質、責任和績效。</w:t>
      </w:r>
    </w:p>
    <w:p>
      <w:pPr>
        <w:pStyle w:val="Normal"/>
        <w:rPr/>
      </w:pPr>
      <w:r>
        <w:rPr>
          <w:b/>
          <w:sz w:val="32"/>
          <w:szCs w:val="32"/>
        </w:rPr>
        <w:t>一、建構學習型學校，提升教師知能</w:t>
      </w:r>
    </w:p>
    <w:p>
      <w:pPr>
        <w:pStyle w:val="Normal"/>
        <w:ind w:left="360" w:hanging="0"/>
        <w:rPr/>
      </w:pPr>
      <w:r>
        <w:rPr>
          <w:b/>
        </w:rPr>
        <w:t>〔一〕　培養學校成員系統性思考的能力</w:t>
      </w:r>
    </w:p>
    <w:p>
      <w:pPr>
        <w:pStyle w:val="Normal"/>
        <w:ind w:left="1200" w:firstLine="480"/>
        <w:rPr/>
      </w:pPr>
      <w:r>
        <w:rPr/>
        <w:t>系統性思考悉指各種能洞察資訊與事件的關連性，透過整體的思考，以了解組織各種行為的變化過程，在價值多元化、資訊多樣化之下，組織應朝開放的趨勢，本持宏觀的思考跳脫窠臼，創新思考，開展出組織的新風貌，</w:t>
      </w:r>
    </w:p>
    <w:p>
      <w:pPr>
        <w:pStyle w:val="Normal"/>
        <w:ind w:firstLine="480"/>
        <w:rPr/>
      </w:pPr>
      <w:r>
        <w:rPr>
          <w:b/>
        </w:rPr>
        <w:t>〔二〕　實踐團隊學習</w:t>
      </w:r>
    </w:p>
    <w:p>
      <w:pPr>
        <w:pStyle w:val="Normal"/>
        <w:ind w:left="1200" w:hanging="480"/>
        <w:rPr/>
      </w:pPr>
      <w:r>
        <w:rPr/>
        <w:t>　　　　教師課務繁重，每天忙於教學，鮮少對現狀加以檢討，行政者尤其是校長必須起帶頭作用，結合教師、家長、學生，共同為學校日後發展共同努力，校長必須調整心態放下身段，聽取每位成員的意見，並鼓勵提出新想法、新觀念，以帶領導組織走出瓶頸，期使組織成員在自由的心境中提供所見，進而找出解決問題之用，同時，也唯有透過團隊學習的方式，所產生之策略才能符合多數人的期盼。</w:t>
      </w:r>
    </w:p>
    <w:p>
      <w:pPr>
        <w:pStyle w:val="Normal"/>
        <w:ind w:left="540" w:hanging="0"/>
        <w:rPr/>
      </w:pPr>
      <w:r>
        <w:rPr>
          <w:b/>
        </w:rPr>
        <w:t>〔三〕　激勵成員自我超越</w:t>
      </w:r>
    </w:p>
    <w:p>
      <w:pPr>
        <w:pStyle w:val="Normal"/>
        <w:ind w:left="1200" w:firstLine="480"/>
        <w:rPr/>
      </w:pPr>
      <w:r>
        <w:rPr/>
        <w:t>當學校成員初進組織時，多半懐抱不同程度的理想，然而一段時間後，在僵化的環境制度下，多半為環境所同化，朝向僵化、平庸化，校長必須扮演催化者的角色，提供不斷的刺激與學習機會，賦權增能，鼓勵成員在不同的議題上自我超越，在自我超越的過程中，必須有新的嘗試，失敗在所難免，行政者應適度加以鼓勵，成員在自我超越的過程，必須先經由摸索後才能有創新理念，校長及相關的行政人員必須適時提供資訊，才能在充分溝通的管道中，找出最佳的策略，肯定任何求新的行為，如此才能產生強烈的動機，自我超越，一起為學校建立共同願景。</w:t>
      </w:r>
    </w:p>
    <w:p>
      <w:pPr>
        <w:pStyle w:val="Normal"/>
        <w:ind w:firstLine="721"/>
        <w:rPr/>
      </w:pPr>
      <w:r>
        <w:rPr>
          <w:b/>
        </w:rPr>
        <w:t>〔四〕　整合校內外資源</w:t>
      </w:r>
    </w:p>
    <w:p>
      <w:pPr>
        <w:pStyle w:val="Normal"/>
        <w:ind w:left="1200" w:firstLine="480"/>
        <w:rPr/>
      </w:pPr>
      <w:r>
        <w:rPr/>
        <w:t>未來教育環境必然開放，其主要系統〔如行政體系〕必須和次要系統〔如教師會、家長會、社區〕交互作用，保持平衡、循環不斷，良性互動，結合校內外資源，組成學習社區，實施批判反省和研究，改進教學，並為家長或社區人土，設計一套長期而完整之再教育，善用社區資源，鼓勵家長多元、正向參與，引導社區發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260" w:hanging="360"/>
        <w:rPr>
          <w:b/>
          <w:b/>
        </w:rPr>
      </w:pPr>
      <w:r>
        <w:rPr>
          <w:b/>
        </w:rPr>
        <w:t>改變心智模式</w:t>
      </w:r>
    </w:p>
    <w:p>
      <w:pPr>
        <w:pStyle w:val="Normal"/>
        <w:ind w:left="1200" w:hanging="480"/>
        <w:rPr/>
      </w:pPr>
      <w:r>
        <w:rPr/>
        <w:t>　　　　校長必須與組織中的成員互動，鼓勵對話，角色做適當的調適，不斷的自我成長、反省，規劃學校的願景，並做好全面品質管制；行政人員應積極學習，主動創新，回歸教育的本質思考，校務規劃，資源分配，必須以學生為主體，做好服務的工作，在終身學習和學習型組織的建構中，教師扮演著關鍵的角色，教師除了自我的成長外，校長必須引導、啓發老師心態的改變和價值觀的澄清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創新教學追求卓越</w:t>
      </w:r>
    </w:p>
    <w:p>
      <w:pPr>
        <w:pStyle w:val="Normal"/>
        <w:ind w:left="1200" w:firstLine="480"/>
        <w:rPr/>
      </w:pPr>
      <w:r>
        <w:rPr/>
        <w:t>規劃教師進修制度，厚植教師專業能力，利用各科教學研究會，組成各科讀書會，利用團隊合作學習，建立互信、分享的平台；進而尊重學生的多元智慧，在課程、教材、教法等方面多作研究提升品質，引導學生喜歡學習，用心學習，且樂在學習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重視知識管理</w:t>
      </w:r>
    </w:p>
    <w:p>
      <w:pPr>
        <w:pStyle w:val="Normal"/>
        <w:ind w:left="1200" w:hanging="480"/>
        <w:rPr/>
      </w:pPr>
      <w:r>
        <w:rPr/>
        <w:t>　　　　透過蒐集、整理、分析、分享和創新的循環過程，使原有的知識不斷的修正和持續產生新的知識，並轉化為有系統、制度化的知識；進而採取團隊合作與專業分工的作法，建置資料庫並有效管理及運用，提供教師們彼此觀摩與學習，激發教師們在教學專業領域知識的創新動力，進一步開發創新的教學資源，另外，結合網路科技，將所建置的教學資訊庫透過網路的傳輸，方便教師同仁之資料蒐集、應用與分享，透過網路科技，讓學習更多元、更寬廣、更彈性，讓學習不受時間、空間的限制，有助於學習型學校的落實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落實評鑑制度</w:t>
      </w:r>
    </w:p>
    <w:p>
      <w:pPr>
        <w:pStyle w:val="Normal"/>
        <w:ind w:left="1200" w:firstLine="480"/>
        <w:rPr/>
      </w:pPr>
      <w:r>
        <w:rPr/>
        <w:t>在建構學習型組織的過程，影響的變因相當多，是一動態過程，必須隨時批判、反省、修正，不但重視過程的精緻，提升其附加價值，更重視品質的績效，校長應採取多元化的評鑑的方式，溝通觀念讓組織成員了解全面的品質管制是組織創新成長的動力，教學視導在於幫助個體專業成長，改進教學，提升教學品質。</w:t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>二、發揮校長的課程和教學領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〔一〕了解並發展教師專長，調整師資結構</w:t>
      </w:r>
    </w:p>
    <w:p>
      <w:pPr>
        <w:pStyle w:val="Normal"/>
        <w:ind w:left="1080" w:firstLine="480"/>
        <w:rPr/>
      </w:pPr>
      <w:r>
        <w:rPr/>
        <w:t>九年一貫課程從分科到合科，教學型態從個人到協同方式，且要進行學校本位課程發展，統整課程設計與教學，在教學結構上應妥善規劃，鼓勵老師培養第二專長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〔二〕設法調整老師心態，溝通變革的必要性</w:t>
      </w:r>
    </w:p>
    <w:p>
      <w:pPr>
        <w:pStyle w:val="Normal"/>
        <w:ind w:left="1440" w:firstLine="480"/>
        <w:rPr/>
      </w:pPr>
      <w:r>
        <w:rPr/>
        <w:t>變革要讓老師知道，使其調整心態，在準備期，應有系統、有步驟的規劃，使老師有面對變革的準備和調適</w:t>
      </w:r>
    </w:p>
    <w:p>
      <w:pPr>
        <w:pStyle w:val="Normal"/>
        <w:ind w:firstLine="721"/>
        <w:rPr/>
      </w:pPr>
      <w:r>
        <w:rPr>
          <w:b/>
        </w:rPr>
        <w:t>〔三〕策劃學校本位進修，増進教師專業能力</w:t>
      </w:r>
    </w:p>
    <w:p>
      <w:pPr>
        <w:pStyle w:val="Normal"/>
        <w:ind w:left="1440" w:firstLine="480"/>
        <w:rPr/>
      </w:pPr>
      <w:r>
        <w:rPr/>
        <w:t>面對九年一貫的課程實施，老師應具協同、溝通、統整、建構、自省的能力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〔四〕落實課程發展委員會及各領導教學研究會功能</w:t>
      </w:r>
    </w:p>
    <w:p>
      <w:pPr>
        <w:pStyle w:val="Normal"/>
        <w:ind w:left="1440" w:firstLine="480"/>
        <w:rPr/>
      </w:pPr>
      <w:r>
        <w:rPr/>
        <w:t>讓課程的發展由下而上，讓教師依專長、能力來分工，尋求社區資源，聘請課程學者指導，使之發揮實質功能。深化知識建構的內涵與實踐，基本上新課程強調課程是由師生並共同建構並賦予新意義，課程內容不是累積知識，而是創新與融合。</w:t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>三、建構多元的教與學之學習情境</w:t>
      </w:r>
    </w:p>
    <w:p>
      <w:pPr>
        <w:pStyle w:val="Normal"/>
        <w:ind w:firstLine="721"/>
        <w:rPr/>
      </w:pPr>
      <w:r>
        <w:rPr>
          <w:b/>
        </w:rPr>
        <w:t>〔一〕在課程和教學方面</w:t>
      </w:r>
    </w:p>
    <w:p>
      <w:pPr>
        <w:pStyle w:val="Normal"/>
        <w:ind w:left="1260" w:firstLine="480"/>
        <w:rPr/>
      </w:pPr>
      <w:r>
        <w:rPr/>
        <w:t>學習可透過主學習、副學習、輔學習轉換，所以課程要統整，以利多元智慧的發展，進而教師必須不斷的變換教學策略，進行多樣式的教學。</w:t>
      </w:r>
    </w:p>
    <w:p>
      <w:pPr>
        <w:pStyle w:val="Normal"/>
        <w:tabs>
          <w:tab w:val="clear" w:pos="480"/>
          <w:tab w:val="left" w:pos="1620" w:leader="none"/>
        </w:tabs>
        <w:ind w:firstLine="721"/>
        <w:rPr/>
      </w:pPr>
      <w:r>
        <w:rPr>
          <w:b/>
        </w:rPr>
        <w:t>〔二〕在學習評量方面</w:t>
      </w:r>
    </w:p>
    <w:p>
      <w:pPr>
        <w:pStyle w:val="Normal"/>
        <w:ind w:left="1260" w:firstLine="360"/>
        <w:rPr/>
      </w:pPr>
      <w:r>
        <w:rPr/>
        <w:t>為了真實呈現多元智慧教學後的評量，其方式可透過檔案評量，作業、相片、札記。</w:t>
      </w:r>
    </w:p>
    <w:p>
      <w:pPr>
        <w:pStyle w:val="Normal"/>
        <w:ind w:left="1681" w:hanging="961"/>
        <w:rPr>
          <w:b/>
          <w:b/>
        </w:rPr>
      </w:pPr>
      <w:r>
        <w:rPr>
          <w:b/>
        </w:rPr>
        <w:t>〔三〕校園規劃設計</w:t>
      </w:r>
    </w:p>
    <w:p>
      <w:pPr>
        <w:pStyle w:val="Normal"/>
        <w:ind w:firstLine="1200"/>
        <w:rPr/>
      </w:pPr>
      <w:r>
        <w:rPr/>
        <w:t>須有宊破性的思考，讓每一學生得以在優質的環境中學習，並獲得肯定</w:t>
      </w:r>
    </w:p>
    <w:p>
      <w:pPr>
        <w:pStyle w:val="Normal"/>
        <w:ind w:left="240" w:hanging="0"/>
        <w:rPr/>
      </w:pPr>
      <w:r>
        <w:rPr>
          <w:b/>
          <w:sz w:val="32"/>
          <w:szCs w:val="32"/>
        </w:rPr>
        <w:t>四、落實學校本位管理</w:t>
      </w:r>
    </w:p>
    <w:p>
      <w:pPr>
        <w:pStyle w:val="Normal"/>
        <w:ind w:left="1260" w:hanging="540"/>
        <w:rPr/>
      </w:pPr>
      <w:r>
        <w:rPr/>
        <w:t>〔一〕強化學校本位管理相關機制運作，校務會議、教評會、成績考核委員會、課程發展委員會依規定辦理，擴大參與</w:t>
      </w:r>
    </w:p>
    <w:p>
      <w:pPr>
        <w:pStyle w:val="Normal"/>
        <w:ind w:left="720" w:hanging="0"/>
        <w:rPr/>
      </w:pPr>
      <w:r>
        <w:rPr/>
        <w:t>〔二〕引導教學專業自主，形成學校本位的教師專業成長機制。</w:t>
      </w:r>
    </w:p>
    <w:p>
      <w:pPr>
        <w:pStyle w:val="Normal"/>
        <w:ind w:firstLine="720"/>
        <w:rPr/>
      </w:pPr>
      <w:r>
        <w:rPr/>
        <w:t>〔三〕校長做好教學視導工作，使增權賦能，亦有績效責任。</w:t>
      </w:r>
    </w:p>
    <w:p>
      <w:pPr>
        <w:pStyle w:val="Normal"/>
        <w:ind w:left="1920" w:hanging="1200"/>
        <w:rPr/>
      </w:pPr>
      <w:r>
        <w:rPr/>
        <w:t>〔四〕整合家長與社區人力、財力、物力等教學資源，共創卓越與公平正義的教育環境</w:t>
      </w:r>
    </w:p>
    <w:p>
      <w:pPr>
        <w:pStyle w:val="Normal"/>
        <w:ind w:firstLine="320"/>
        <w:rPr/>
      </w:pPr>
      <w:r>
        <w:rPr>
          <w:b/>
          <w:sz w:val="32"/>
          <w:szCs w:val="32"/>
        </w:rPr>
        <w:t>五、建立教學導師制</w:t>
      </w:r>
    </w:p>
    <w:p>
      <w:pPr>
        <w:pStyle w:val="Normal"/>
        <w:ind w:firstLine="720"/>
        <w:rPr/>
      </w:pPr>
      <w:r>
        <w:rPr/>
        <w:t>〔一〕溝通觀念，排除被輔導者心中的抗拒、不安和不平衡。</w:t>
      </w:r>
    </w:p>
    <w:p>
      <w:pPr>
        <w:pStyle w:val="Normal"/>
        <w:ind w:left="1440" w:hanging="720"/>
        <w:rPr/>
      </w:pPr>
      <w:r>
        <w:rPr/>
        <w:t>〔二〕由下而上自然產生教學導師，讓擔任教學導師者，視此項工作是榮譽，且基於團體願景的塑造，也是一份責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160" w:hanging="1440"/>
        <w:rPr/>
      </w:pPr>
      <w:r>
        <w:rPr/>
        <w:t>改進教師評鑑方式，使教學導師制和教師分級制有效的整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620" w:hanging="900"/>
        <w:rPr/>
      </w:pPr>
      <w:r>
        <w:rPr/>
        <w:t>提供理念時間人力與經費上的協助，有助於目標的達成，也使任教學導師者，獲得自我的肯定和成就。</w:t>
      </w:r>
    </w:p>
    <w:p>
      <w:pPr>
        <w:pStyle w:val="Normal"/>
        <w:tabs>
          <w:tab w:val="clear" w:pos="480"/>
          <w:tab w:val="left" w:pos="2880" w:leader="none"/>
        </w:tabs>
        <w:ind w:left="240" w:hanging="0"/>
        <w:rPr/>
      </w:pPr>
      <w:r>
        <w:rPr>
          <w:b/>
          <w:sz w:val="32"/>
          <w:szCs w:val="32"/>
        </w:rPr>
        <w:t>六、教學方法與技術的革新</w:t>
      </w:r>
    </w:p>
    <w:p>
      <w:pPr>
        <w:pStyle w:val="Normal"/>
        <w:ind w:left="1440" w:hanging="720"/>
        <w:rPr/>
      </w:pPr>
      <w:r>
        <w:rPr/>
        <w:t>〔一〕合作學習：培養團結合作的精神，促進學生間的互動，以提昇多元學生的學業成就水準。</w:t>
      </w:r>
    </w:p>
    <w:p>
      <w:pPr>
        <w:pStyle w:val="Normal"/>
        <w:ind w:left="1440" w:hanging="720"/>
        <w:rPr/>
      </w:pPr>
      <w:r>
        <w:rPr/>
        <w:t>〔二〕創造思考：教師教學時，要先“創造”學習的情境，讓學生能擴散式的思考，鼓勵學生嘗試，使其思路流暢，見解新穎並能臨機應變，培養解決困難的能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陸、專業發展</w:t>
      </w:r>
    </w:p>
    <w:p>
      <w:pPr>
        <w:pStyle w:val="Normal"/>
        <w:rPr/>
      </w:pPr>
      <w:r>
        <w:rPr>
          <w:sz w:val="32"/>
          <w:szCs w:val="32"/>
        </w:rPr>
        <w:t>　一、危機管理</w:t>
      </w:r>
    </w:p>
    <w:p>
      <w:pPr>
        <w:pStyle w:val="Normal"/>
        <w:ind w:left="480" w:hanging="480"/>
        <w:rPr/>
      </w:pPr>
      <w:r>
        <w:rPr/>
        <w:t>　　　　針對潛在或當前的危機，基於動支的資源最少，使用的時間最短，波及的範圍最小，損害程度最低的理念，有組織、有計畫、有步驟地採取最有效、最可行、最切實的對策和行動，通過必要的危機意識、危機處理、危機控制，以達危機解除為目標。</w:t>
      </w:r>
    </w:p>
    <w:p>
      <w:pPr>
        <w:pStyle w:val="Normal"/>
        <w:ind w:left="720" w:hanging="720"/>
        <w:rPr/>
      </w:pPr>
      <w:r>
        <w:rPr/>
        <w:t>　　</w:t>
      </w:r>
      <w:r>
        <w:rPr>
          <w:b/>
        </w:rPr>
        <w:t>〔一〕校園危機：</w:t>
      </w:r>
      <w:r>
        <w:rPr/>
        <w:t>是發生在校園內或校園成員有關的事件或情境，致使校園產生不安、壓力、傷害，而以現有人力資源難以立即解決者，學校往往比較保守，在面臨危機時，成員在認知上知道於此情境中卻難以做適切的反應，常造成極大的壓力，也常造成學校行政運作的失靈。</w:t>
      </w:r>
    </w:p>
    <w:p>
      <w:pPr>
        <w:pStyle w:val="Normal"/>
        <w:spacing w:lineRule="atLeast" w:line="240"/>
        <w:ind w:left="720" w:hanging="720"/>
        <w:rPr/>
      </w:pPr>
      <w:r>
        <w:rPr/>
        <w:t>　　</w:t>
      </w:r>
      <w:r>
        <w:rPr>
          <w:b/>
        </w:rPr>
        <w:t>〔二〕事前的預防：</w:t>
      </w:r>
      <w:r>
        <w:rPr/>
        <w:t>成立校園危機管理小組，加強各項安全教育，加強校園安全警戒及防護措施，熟悉相關法令及危機事件處理流程，營造和諧校園文化，審慎處理衝突事件，重視師生雙向溝通，詳細紀錄學生特殊狀況，加強教職員工對危機的敏感度和處理能力。</w:t>
      </w:r>
    </w:p>
    <w:p>
      <w:pPr>
        <w:pStyle w:val="Normal"/>
        <w:spacing w:lineRule="atLeast" w:line="240"/>
        <w:ind w:left="720" w:hanging="720"/>
        <w:rPr/>
      </w:pPr>
      <w:r>
        <w:rPr/>
        <w:t>　　</w:t>
      </w:r>
      <w:r>
        <w:rPr>
          <w:b/>
        </w:rPr>
        <w:t>〔三〕事中的處理：</w:t>
      </w:r>
      <w:r>
        <w:rPr/>
        <w:t>掌握全貌，啓動危機事件處理小組，立即向校安小組及相關單位反應，並填報校園案件及時通報表，召開相關會議，考量情理法，保持冷靜，勇於面對，救人第一，安全優先，通盤思考，不規避責任，誠實面對媒體，保持人際關係和情緒平衡，理性思考，柔性訴求，注意行政中立。</w:t>
      </w:r>
    </w:p>
    <w:p>
      <w:pPr>
        <w:pStyle w:val="Normal"/>
        <w:spacing w:lineRule="atLeast" w:line="240"/>
        <w:ind w:left="720" w:hanging="720"/>
        <w:rPr/>
      </w:pPr>
      <w:r>
        <w:rPr/>
        <w:t>　　</w:t>
      </w:r>
      <w:r>
        <w:rPr>
          <w:b/>
        </w:rPr>
        <w:t>〔三〕善後處理：</w:t>
      </w:r>
      <w:r>
        <w:rPr/>
        <w:t>有效的對相關人員或標的物進行治療、矯治、維護與輔導，探討負面情緒並處理抗拒情緒，紀錄事件始末存檔備查，進行工作報告及檢討，持續復原工作，並加強預防工作。</w:t>
      </w:r>
    </w:p>
    <w:p>
      <w:pPr>
        <w:pStyle w:val="Normal"/>
        <w:spacing w:lineRule="atLeast" w:line="240"/>
        <w:ind w:left="720" w:hanging="720"/>
        <w:rPr/>
      </w:pPr>
      <w:r>
        <w:rPr/>
        <w:t>　</w:t>
      </w:r>
      <w:r>
        <w:rPr>
          <w:sz w:val="32"/>
          <w:szCs w:val="32"/>
        </w:rPr>
        <w:t>二、衝突管理：</w:t>
      </w:r>
      <w:r>
        <w:rPr/>
        <w:t>當合法的目的，不能用合法的手段達成，則衝突由此產生，信任是衝突管理成功的重要因素，透過傾聽，了解、同理心、問題解決，因而產生信任，校長在經營學校時必須了解學校中警衛是末稍神經，學生是顧客，老師是第一線工作人員，家長是老闆，而行政員往往是順、默、隱。校長經營學校必須有夢想是治理而不是管理，要容忍不同的聲音，做好溝通，訓話不要落入負增強，校園中有衝突是正常的，回歸教育的本質，以學生為主體，誠以待人，定可以獲得圓滿的解決。</w:t>
      </w:r>
    </w:p>
    <w:p>
      <w:pPr>
        <w:pStyle w:val="Normal"/>
        <w:tabs>
          <w:tab w:val="clear" w:pos="480"/>
          <w:tab w:val="left" w:pos="3615" w:leader="none"/>
        </w:tabs>
        <w:ind w:left="720" w:hanging="720"/>
        <w:rPr/>
      </w:pPr>
      <w:r>
        <w:rPr/>
        <w:t>　</w:t>
      </w:r>
      <w:r>
        <w:rPr>
          <w:sz w:val="32"/>
          <w:szCs w:val="32"/>
        </w:rPr>
        <w:t>三、學習型組織：</w:t>
      </w:r>
      <w:r>
        <w:rPr/>
        <w:t>所謂學習型組織，係指組織能支持成員的學習活動，同時組織的功能，結構與文化亦能繼續的創新和成長，最終的目的在促使成員與組織同時進步與發展，目前世界先進國家都注意新世紀社會變遷和未來世界動態，評估其重要項目推動教育改革，大力推動終身教育，把學習社會的建立當成教育願景和社會理想，因應這一股潮流，學校也應建構為學習型組織，學習型學校是邁向學習型社會重要且關鍵的一環。</w:t>
      </w:r>
    </w:p>
    <w:p>
      <w:pPr>
        <w:pStyle w:val="Normal"/>
        <w:tabs>
          <w:tab w:val="clear" w:pos="480"/>
          <w:tab w:val="left" w:pos="3615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>柒、資源統整</w:t>
      </w:r>
    </w:p>
    <w:p>
      <w:pPr>
        <w:pStyle w:val="Normal"/>
        <w:tabs>
          <w:tab w:val="clear" w:pos="480"/>
          <w:tab w:val="left" w:pos="3615" w:leader="none"/>
        </w:tabs>
        <w:ind w:left="720" w:hanging="720"/>
        <w:rPr/>
      </w:pPr>
      <w:r>
        <w:rPr/>
        <w:t>　</w:t>
      </w:r>
      <w:r>
        <w:rPr>
          <w:sz w:val="32"/>
          <w:szCs w:val="32"/>
        </w:rPr>
        <w:t>一、學校社區化：</w:t>
      </w:r>
      <w:r>
        <w:rPr/>
        <w:t>學校社區化係指學校向社區開放，將學校教育的觸角深入社區，舉凡學校經營理念、教育內容、活動設施和人力資源等，都容許社區人士的參與，並將教育的對象擴及社區居民，學校社區化是社區與學校相輔相成的連結，一方面使學校享有社區資源、環境空間，從封閉的校園走向開放的教育，為學校教育注入新生命與活力，一方面，則讓社區真正擁有學校，建立學習的社會，不僅實現終身學習的理念、也帶動社區整體的發展，校長在經營學校與社區互動時，應以學校協作夥伴為基礎，將社區視為服務的對象，進一步視為共同工作的夥伴，其終極目標則是融為一體，採取社會開放系統的觀點，視學校內部為一社區，與學校外部社區進行不斷的互動與交融，共謀社區內學生，家長、教師與所有人員的學習、成長與發展。</w:t>
      </w:r>
    </w:p>
    <w:p>
      <w:pPr>
        <w:pStyle w:val="Normal"/>
        <w:tabs>
          <w:tab w:val="clear" w:pos="480"/>
          <w:tab w:val="left" w:pos="3615" w:leader="none"/>
        </w:tabs>
        <w:ind w:left="720" w:hanging="720"/>
        <w:rPr/>
      </w:pPr>
      <w:r>
        <w:rPr/>
        <w:t>　</w:t>
      </w:r>
      <w:r>
        <w:rPr>
          <w:sz w:val="32"/>
          <w:szCs w:val="32"/>
        </w:rPr>
        <w:t>二、家長正向、多元參與：</w:t>
      </w:r>
      <w:r>
        <w:rPr/>
        <w:t>家長參與是時代的趨勢，但是，家長過度的干預，將會導致學校運作困難，強調正向、多元參與，尤其正向參與才不會造成阻力，校長有效的整合家長的意見和資源，期使校園經營產生正向的影響‘</w:t>
      </w:r>
    </w:p>
    <w:p>
      <w:pPr>
        <w:pStyle w:val="Normal"/>
        <w:tabs>
          <w:tab w:val="clear" w:pos="480"/>
          <w:tab w:val="left" w:pos="3615" w:leader="none"/>
        </w:tabs>
        <w:ind w:left="720" w:hanging="720"/>
        <w:rPr/>
      </w:pPr>
      <w:r>
        <w:rPr/>
        <w:t>　</w:t>
      </w:r>
      <w:r>
        <w:rPr>
          <w:sz w:val="32"/>
          <w:szCs w:val="32"/>
        </w:rPr>
        <w:t>三、學校與媒體的關係：</w:t>
      </w:r>
      <w:r>
        <w:rPr/>
        <w:t>設身處地、將心比心，視他們為值得尊敬的夥伴，誠懇且迅速地回覆來電與提供訊息，以淺顯易懂的方式讓他們了解你的組織與最新情況，對新聞記者，不要逃避，不要欺騙，發言要有公信力，對任何提問或要求，表現出最大的耐心與體諒，不要表現出受到威脅或恐懼的態度，掌握錯誤的報導訊息並加以更正；學校有訊息要上媒體時，校長本身要試者具有新聞鼻、新聞眼的知能，讓聞具有趣味性、時效性、接近性。</w:t>
      </w:r>
    </w:p>
    <w:p>
      <w:pPr>
        <w:pStyle w:val="Normal"/>
        <w:tabs>
          <w:tab w:val="clear" w:pos="480"/>
          <w:tab w:val="left" w:pos="3615" w:leader="none"/>
        </w:tabs>
        <w:ind w:left="1080" w:hanging="1080"/>
        <w:rPr/>
      </w:pPr>
      <w:r>
        <w:rPr>
          <w:sz w:val="36"/>
          <w:szCs w:val="36"/>
        </w:rPr>
        <w:t>捌、校園管理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　一、學校建築規劃的原則：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一〕整體性的規劃：</w:t>
      </w:r>
      <w:r>
        <w:rPr/>
        <w:t>學校建築規劃首重其整體性，必須從整體區域計畫、功能、造形、結構、色彩、材料、動線、裝飾等各方面尋求空間與時間上的連貫性，才能使學校產生渾然一體的完美意境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二〕教育性的設計：</w:t>
      </w:r>
      <w:r>
        <w:rPr/>
        <w:t>學校建築規劃應重視教師教學、學生學習、課程和師生互動等各項教育活動之需求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三〕舒適性的佈置：</w:t>
      </w:r>
      <w:r>
        <w:rPr/>
        <w:t>舒適性的佈置，從人體工學來看，講求適用；從生理心理學來看，講求衛生；從美學來看，講求美感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四〕安全性的顧慮：</w:t>
      </w:r>
      <w:r>
        <w:rPr/>
        <w:t>學童的安全是一項重要的責任，學校建築是學生的學習環境，如缺乏安全保障，則學校的教育效果將歸於零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五〕經濟性原則：</w:t>
      </w:r>
      <w:r>
        <w:rPr/>
        <w:t>學校建築規畫應注意空間、人工、費用與工具的經濟性，期以最少之經費發揮最大效能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六〕創造性的構思：</w:t>
      </w:r>
      <w:r>
        <w:rPr/>
        <w:t>學校應依其主觀、客觀條件，學校的精神與重點，做整體的創新設計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七〕前瞻性的考量：</w:t>
      </w:r>
      <w:r>
        <w:rPr/>
        <w:t>學校建築的規畫應考慮未來的使用與發展需求，使其具有應變彈性和擴展性，使學校學校建築規畫更具生命力與活力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b/>
        </w:rPr>
        <w:t>〔八〕全面性的參與：</w:t>
      </w:r>
      <w:r>
        <w:rPr/>
        <w:t>學校建築規畫是結合許多人力、財力、物力，配合時間和空間而運作的一個複雜歷程，必須結合眾人的智慧，全面性參與。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　二、預算編列與執行</w:t>
      </w:r>
    </w:p>
    <w:p>
      <w:pPr>
        <w:pStyle w:val="Normal"/>
        <w:spacing w:lineRule="atLeast" w:line="240"/>
        <w:ind w:left="480" w:hanging="480"/>
        <w:rPr/>
      </w:pPr>
      <w:r>
        <w:rPr/>
        <w:t>　　　　學校不但要編普通基金，也要編政事型的基金，亦即學校的重大修繕工程是編在教育局的附屬單位預算中，標餘款必須繳回，在學校所編的附屬單位分預算中，教育局依班級數、編制人數給予，並應依教育局所頒發的要點加以辦理，且規定繁多，學校所能著墨的地方不多〔設備零件、用品消耗等〕，再加上經濟不景氣，税收不理想，中央補助款也相對減少，使臺北市政府的整個預算回到八十五年時的規模，當然教育預算也整個被壓縮；教育預算中人事費約佔百分之八十，因此，在教育預算中可用來改善教學軟硬體相當有限，所以校長在經營學校時，如何爭取資源，編列概算，進而爭取主管單位的認同，將概算變成預算，並能有效的執行是重要的課題。</w:t>
      </w:r>
    </w:p>
    <w:p>
      <w:pPr>
        <w:pStyle w:val="Normal"/>
        <w:spacing w:lineRule="atLeast" w:line="240"/>
        <w:ind w:firstLine="240"/>
        <w:rPr>
          <w:b/>
          <w:b/>
        </w:rPr>
      </w:pPr>
      <w:r>
        <w:rPr>
          <w:b/>
        </w:rPr>
        <w:t>〔一〕有效編列學校概算，以達成學校的發展計畫　</w:t>
      </w:r>
    </w:p>
    <w:p>
      <w:pPr>
        <w:pStyle w:val="Normal"/>
        <w:spacing w:lineRule="atLeast" w:line="240"/>
        <w:ind w:left="720" w:hanging="720"/>
        <w:rPr/>
      </w:pPr>
      <w:r>
        <w:rPr/>
        <w:t>　１、召開校務發展委員會，檢視學校發展計劃，事先考慮需求，並通盤檢討各業務與科目之需求，將結果送交學校概算編列規劃審議小組審議。</w:t>
      </w:r>
    </w:p>
    <w:p>
      <w:pPr>
        <w:pStyle w:val="Normal"/>
        <w:spacing w:lineRule="atLeast" w:line="240"/>
        <w:ind w:left="720" w:hanging="720"/>
        <w:rPr/>
      </w:pPr>
      <w:r>
        <w:rPr/>
        <w:t>　２、由總務處製表發給各處室、各領域召集人等，在業務上、教學上所需的設備零件，總務處彙集後提交學校概算編列規劃審議小組。</w:t>
      </w:r>
    </w:p>
    <w:p>
      <w:pPr>
        <w:pStyle w:val="Normal"/>
        <w:spacing w:lineRule="atLeast" w:line="240"/>
        <w:ind w:left="720" w:hanging="720"/>
        <w:rPr/>
      </w:pPr>
      <w:r>
        <w:rPr/>
        <w:t>　３、召開校園規劃小組，結合主流民意，社會資源，學校的發展願景及校長的辦學理念，基於安全、人文、自然、科技、藝術等需求，擬定學校的重大修繕工程。</w:t>
      </w:r>
    </w:p>
    <w:p>
      <w:pPr>
        <w:pStyle w:val="Normal"/>
        <w:spacing w:lineRule="atLeast" w:line="240"/>
        <w:ind w:left="720" w:hanging="720"/>
        <w:rPr/>
      </w:pPr>
      <w:r>
        <w:rPr/>
        <w:t>　４、組成學校概算編列規劃審議小組，由處室主任、相關組長、教師會代表及家長會代表所組成，校長擔任召集人，總務主任擔任副召集人，規劃審議學校的概算。</w:t>
      </w:r>
    </w:p>
    <w:p>
      <w:pPr>
        <w:pStyle w:val="Normal"/>
        <w:spacing w:lineRule="atLeast" w:line="240"/>
        <w:ind w:left="720" w:hanging="480"/>
        <w:rPr>
          <w:b/>
          <w:b/>
        </w:rPr>
      </w:pPr>
      <w:r>
        <w:rPr>
          <w:b/>
        </w:rPr>
        <w:t>〔二〕依需求的優先順序整編概算</w:t>
      </w:r>
    </w:p>
    <w:p>
      <w:pPr>
        <w:pStyle w:val="Normal"/>
        <w:spacing w:lineRule="atLeast" w:line="240"/>
        <w:ind w:left="720" w:hanging="240"/>
        <w:rPr/>
      </w:pPr>
      <w:r>
        <w:rPr/>
        <w:t>１、學生優先安全第一：在預算整編以學生的受教權的保障為優先的考量，學生為學校教學的主體，有學生學校存在才有意義；家長把學生送到學校安全是最基本的消費，在概算整編時，學生安全的確保應優先考量。</w:t>
      </w:r>
    </w:p>
    <w:p>
      <w:pPr>
        <w:pStyle w:val="Normal"/>
        <w:spacing w:lineRule="atLeast" w:line="240"/>
        <w:ind w:left="720" w:hanging="720"/>
        <w:rPr/>
      </w:pPr>
      <w:r>
        <w:rPr/>
        <w:t>　　２、配合政策的推動：例如九年一貫課程的推動，政策可以批評，但還是要推動，所以在整編概算時，為期政策順利推動，還是必須優先考量。</w:t>
      </w:r>
    </w:p>
    <w:p>
      <w:pPr>
        <w:pStyle w:val="Normal"/>
        <w:spacing w:lineRule="atLeast" w:line="240"/>
        <w:ind w:left="720" w:hanging="720"/>
        <w:rPr/>
      </w:pPr>
      <w:r>
        <w:rPr/>
        <w:t>　　３、學校的永續發展：學校的經營一棒接一棒，有其一貫性、延續性，新校長到校，對原先的規劃應全盤了解並將自己的理念融入其中，非必要不要輕言更動，例如：前任校長已規劃了廁所整修的第一期工程，換新校長時，卻找些牽強的理由，不把廁所整修第二期工程優先編列，而優先考量校門、圍牆．．。</w:t>
      </w:r>
    </w:p>
    <w:p>
      <w:pPr>
        <w:pStyle w:val="Normal"/>
        <w:spacing w:lineRule="atLeast" w:line="240"/>
        <w:ind w:left="720" w:hanging="720"/>
        <w:rPr/>
      </w:pPr>
      <w:r>
        <w:rPr/>
        <w:t>　　４、配合學校教育目標，發展願景，優先編列：校務計畫中所列的目標與願景是由組織成員集思廣義，最後彙集而成，有其代表性、一貫性和可行性，在概算整編時應列入應先考量。</w:t>
      </w:r>
    </w:p>
    <w:p>
      <w:pPr>
        <w:pStyle w:val="Normal"/>
        <w:spacing w:lineRule="atLeast" w:line="240"/>
        <w:ind w:left="720" w:hanging="720"/>
        <w:rPr/>
      </w:pPr>
      <w:r>
        <w:rPr/>
        <w:t>　　５、整合社會資源：家長會或地方人士發動捐款，公益團體捐贈，校長應有效的整合，並納入學校的體系中，在整體的考量中，若還須學校編列部分概況予以配合，學校應先考量。</w:t>
      </w:r>
    </w:p>
    <w:p>
      <w:pPr>
        <w:pStyle w:val="Normal"/>
        <w:spacing w:lineRule="atLeast" w:line="240"/>
        <w:rPr/>
      </w:pPr>
      <w:r>
        <w:rPr/>
        <w:t>　〔三〕執行方法</w:t>
      </w:r>
    </w:p>
    <w:p>
      <w:pPr>
        <w:pStyle w:val="Normal"/>
        <w:spacing w:lineRule="atLeast" w:line="240"/>
        <w:ind w:left="1200" w:hanging="1200"/>
        <w:rPr/>
      </w:pPr>
      <w:r>
        <w:rPr/>
        <w:t>　　１、請各處室依業務執行需行情形，做好分配預算，會計室彙整後，抄送校長存閱，準備隨時查對。</w:t>
      </w:r>
    </w:p>
    <w:p>
      <w:pPr>
        <w:pStyle w:val="Normal"/>
        <w:spacing w:lineRule="atLeast" w:line="240"/>
        <w:ind w:left="1200" w:hanging="1200"/>
        <w:rPr/>
      </w:pPr>
      <w:r>
        <w:rPr/>
        <w:t>　　２、所有開支，均必需在項目預算範圍內動用，除非萬不得已，不得有超支情事；如要流用，也應在校長的權限內依規定辦理。</w:t>
      </w:r>
    </w:p>
    <w:p>
      <w:pPr>
        <w:pStyle w:val="Normal"/>
        <w:spacing w:lineRule="atLeast" w:line="240"/>
        <w:ind w:left="1200" w:hanging="1200"/>
        <w:rPr/>
      </w:pPr>
      <w:r>
        <w:rPr/>
        <w:t xml:space="preserve">    </w:t>
      </w:r>
      <w:r>
        <w:rPr/>
        <w:t>３、每筆經費用後，必須隨時登錄於電腦上，做好控帳，以便瞭解經費執行情形，不要等到年度終了，才消化預算。</w:t>
      </w:r>
    </w:p>
    <w:p>
      <w:pPr>
        <w:pStyle w:val="Normal"/>
        <w:spacing w:lineRule="atLeast" w:line="240"/>
        <w:ind w:left="1200" w:hanging="1200"/>
        <w:rPr/>
      </w:pPr>
      <w:r>
        <w:rPr/>
        <w:t>　　４、每月月終，由會計人員造具決算表，送校長查閱後公布，以召公信，如有超支情形，即應及時設法補救，有餘額，則併入下月動支。</w:t>
      </w:r>
    </w:p>
    <w:p>
      <w:pPr>
        <w:pStyle w:val="Normal"/>
        <w:spacing w:lineRule="atLeast" w:line="240"/>
        <w:ind w:left="1200" w:hanging="1200"/>
        <w:rPr/>
      </w:pPr>
      <w:r>
        <w:rPr/>
        <w:t>　　５、重大修繕工程在設計的過程應廣徵教職員工、社區家長的意見，讓大家有參與感，進而能愛護學校，認同學校，在施工和驗收的過程，也能結合家長社區資源〔家長中不乏對工程學有專精並具熱忱的人士〕，做好品質管理，也應多元參與，使思考的層面更廣，期使達到安全、人文、自然、科技、藝術的校園營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玖、營造卓越學校代結語</w:t>
      </w:r>
    </w:p>
    <w:p>
      <w:pPr>
        <w:pStyle w:val="Normal"/>
        <w:ind w:left="240" w:hanging="240"/>
        <w:rPr/>
      </w:pPr>
      <w:r>
        <w:rPr/>
        <w:t>　　　儲訓即將接近尾聲，儲訓所學相當豐富，雖然即將結束，但對「校長學」而言正要開始，困難挑戰一定有，但有中心的鼓勵，師父校長們的提攜，同儕的支持，也一定不寂寞；展望未來將把建構優質卓越的學校當做努力的目標，以「優質學校教育指標」所揭櫫的面向，從道德、趨勢、專業、整合領導，經過行政管理、課程發展、教師教學、學生學習、專業發展、資源統整、校園營造，進而營造共塑願景、全員參與、團隊合作、和諧温馨、持續創新、永續發展的學校文化，達到優質卓越的內涵，繼續學習成長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480"/>
      </w:pPr>
      <w:rPr/>
    </w:lvl>
    <w:lvl w:ilvl="2">
      <w:start w:val="6"/>
      <w:numFmt w:val="chineseCountingThousand"/>
      <w:lvlText w:val="%3．"/>
      <w:lvlJc w:val="lef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2"/>
      <w:numFmt w:val="chineseCountingThousand"/>
      <w:lvlText w:val="〔%1〕"/>
      <w:lvlJc w:val="left"/>
      <w:pPr>
        <w:tabs>
          <w:tab w:val="num" w:pos="480"/>
        </w:tabs>
        <w:ind w:left="21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5"/>
      <w:numFmt w:val="chineseCountingThousand"/>
      <w:lvlText w:val="〔%1〕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6:45:00Z</dcterms:created>
  <dc:creator>Administrator</dc:creator>
  <dc:description/>
  <dc:language>en-US</dc:language>
  <cp:lastModifiedBy>Administrator</cp:lastModifiedBy>
  <cp:lastPrinted>2004-06-28T00:29:00Z</cp:lastPrinted>
  <dcterms:modified xsi:type="dcterms:W3CDTF">2004-06-27T16:45:00Z</dcterms:modified>
  <cp:revision>2</cp:revision>
  <dc:subject/>
  <dc:title>臺北市九十二學年度市立國民中學候用校長儲訓班</dc:title>
</cp:coreProperties>
</file>