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九十二學年度國民中學候用校長儲訓班師徒實習心得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學校：臺北市立介壽國民中學　　　　校長：陳總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6"/>
        <w:gridCol w:w="5018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主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夥伴聯盟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校探索： 新興國中〔校長：曽文龍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知識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學校聯盟運作實務內容　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報告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位於中山區林森北路５１１號，民國５８年８月１日設校，校地面積１８３１９ｍ</w:t>
            </w:r>
            <w:r>
              <w:rPr>
                <w:rFonts w:ascii="標楷體" w:hAnsi="標楷體" w:cs="標楷體" w:eastAsia="標楷體"/>
                <w:vertAlign w:val="superscript"/>
              </w:rPr>
              <w:t>２</w:t>
            </w:r>
            <w:r>
              <w:rPr>
                <w:rFonts w:ascii="標楷體" w:hAnsi="標楷體" w:cs="標楷體" w:eastAsia="標楷體"/>
              </w:rPr>
              <w:t>，普通班２６班，特殊班４班，學生８６６人，教職員工９３人，進行「臥虎藏龍」計劃與發展小組，試辦資訊科技雙軌實驗課程，加強英語教學，鼓勵學生參加英語檢定，結合多媒體進行會話練習；捷運新莊線施工中，噪音汚染嚴重，與捷運車站相鄰之教室牆面，因綠樹修剪移植易風化雨淋，計劃與捷運公共藝術相結合，重新造景貼磁磚或粉刷，形成一整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將學校重要學校活動及實施辦法彙集成冊，以為經驗傳承．工作進度檢核及外賓參訪的書面資料，每月“編輯新興資訊站”，將學校的教學活動和學習成效，即時有效的和家長取得互動，配合校慶．畢業典禮．生命教育．兩性教育．．等出版專刋，活絡學習的深度和廣度；重視知識管理，形塑學校為學習型組織，教師會．家長會各編有刋物，使教學專業．班級經營和親子教育有一溝通分享的平台，彼此良性互動，共創雙贏，學校承辦臺北市九十二學年度，國中學生幹部研習營，從規劃．執行．成果彙集，顯示了團隊合作的績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預定今天〔１１日〕下午五時至八時三十分舉行畢業典禮，從規劃到會場的佈署，更見整個團體的巧思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進會場，映入眼簾的是仿製畢卡索．雷諾瓦．米勒的巨幅不朽名畫，在美術老師的引導下，國三學生從其中挑選一幅足以感謝或代表導師特質的作品，切割成三十幾張，一人畫一小張，仔細用心完成自己的責任區，最後將全班的心血拼成這無價之寶，導師心中最美的集體創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前先在學校中庭花園舉行師生餐敍，餐點由家長會負責；典禮正式開始後，以學生為主體，頒獎過程中穿插學生的才藝表演，還有日本街頭藝人共襄盛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軸節目“青春歲月”回顧，以多媒體放映學生三年一千多個日子成長的點點滴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</w:t>
            </w:r>
            <w:r>
              <w:rPr>
                <w:rFonts w:ascii="標楷體" w:hAnsi="標楷體" w:cs="標楷體" w:eastAsia="標楷體"/>
                <w:b/>
              </w:rPr>
              <w:t>校際間的夥伴聯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一〕由校長具有主任、校長同期關係或理念相同所組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的相互支援，如：畢業典禮、校長交接、校慶、教學成果發展會、、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分享、心靈分享，如：上級繄急通報事項的資訊交流、意見的諮詢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分享：重要場合，互動往來須要送盆栽時，在特支費有限的情形下，可以一起送，大方得體又實惠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二〕同一區域〔同一行政區域〕的夥伴聯盟：重要活動的相互支援，行事曆的協調〔包括第八節課、晚讀的起訖時間，段考時間、、〕，因同一行政區，學區相鄰甚至於重疊，家長容易誤解，和國小研討銜接課程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三〕對某一主題的夥伴聯盟：如九年一貫課程的實施，依行政區劃分六大群組，同一群組的各國中，就各校本身的特色，對九年一貫七大科目八大領域，做責任分工，定期聚會觀摩，交換心得，達到一起成長的目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社區的聯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家長會和民議代表．里長．社區士紳．社區發展協會．公益團體產生良好的互動；和學校互動的團體有：雙蓮教會〔親子講座〕．慈濟功德會〔認輔〕．創優協會〔環保〕．圓山文化工作室〔鄉土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進“拜耳精神實驗室”，更新學校的實驗設備；教室緊鄰捷運施工，噪音汚染嚴重，加裝氣密窗，造成教室悶熱，利用社會資源，和承包商達欣工程協商，同意捐贈學校冷氣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多，校長時間不夠用，是否親自出席，應斟酌；同時意見多要求也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校長評閲</w:t>
            </w:r>
          </w:p>
        </w:tc>
      </w:tr>
      <w:tr>
        <w:trPr>
          <w:trHeight w:val="339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〔%1〕"/>
      <w:lvlJc w:val="left"/>
      <w:pPr>
        <w:tabs>
          <w:tab w:val="num" w:pos="975"/>
        </w:tabs>
        <w:ind w:left="975" w:hanging="735"/>
      </w:pPr>
      <w:rPr>
        <w:b/>
      </w:rPr>
    </w:lvl>
  </w:abstractNum>
  <w:abstractNum w:abstractNumId="3">
    <w:lvl w:ilvl="0">
      <w:start w:val="1"/>
      <w:numFmt w:val="decimalFullWidth"/>
      <w:lvlText w:val="〔%1〕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〔%1〕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7:00Z</dcterms:created>
  <dc:creator>Administrator</dc:creator>
  <dc:description/>
  <dc:language>en-US</dc:language>
  <cp:lastModifiedBy>Administrator</cp:lastModifiedBy>
  <dcterms:modified xsi:type="dcterms:W3CDTF">2004-06-17T14:57:00Z</dcterms:modified>
  <cp:revision>2</cp:revision>
  <dc:subject/>
  <dc:title>臺北市九十二學年度國民中學候用校長儲訓班師徒實習心得報告</dc:title>
</cp:coreProperties>
</file>