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九十二學年度國民中學候用校長儲訓班師徒實習心得報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習學校：臺北市立介壽國民中學　校長：陳總鎮 　　</w:t>
      </w:r>
      <w:r>
        <w:rPr>
          <w:rFonts w:ascii="標楷體" w:hAnsi="標楷體" w:cs="標楷體" w:eastAsia="標楷體"/>
        </w:rPr>
        <w:t>０３林財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6"/>
        <w:gridCol w:w="5018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主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緻教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作業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.O.P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精緻教育在介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行銷運作策略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心得報告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　知識管理是組織運用資訊科技，配合組織結構及組織文化等特性，對組織中的知識進行搜尋、組織、儲存、轉換、擴散、分享、運用的過程，促進組織的知識不斷創新與再生；延續管理──留住員工的腦袋。不管是知識管理或延續管理在企業界所強調的是知識的創新、再生與傳承，在學校的經營亦是如此，近幾年因九年一貫課程的實施，社會環境丕變，所造成的學校行政人員的異動頻繁，這一方面的需求更是迫切，介壽國中因應這樣的趨勢發展了學校工作作業流程ｓｏｐ，舉凡教務、學務、輔導、總務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皆有標準的作業流程，尤其是總務方面──電氣、電力、空調、監控系統的維護管理；出納組各項收付款作業流程更是詳盡，平常不僅可以作為工作檢核的指標，提升績效品質；人事異動，新手上任時，也因有這樣的作業流程，對於工作很快就可以進入情況，這套ｓｏｐ在校務評鑑時，獲得評審委員們的讚賞，並為各校學習觀摩的對象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台北市的教育是以全人教育、生命教育及終身教育為發展主軸，以精緻教育為核心，潛在課程為半徑，畫出人性化的教育同心圓的理念取向，據以實現優質教育、卓越教育、精緻教育、創新教育之願景，精緻教育則重視提升教育投入產出比率的應然作為，強調過程的績效與達到卓越品質的手段，和產生的附加價值，介壽國中在校園規劃與情境佈置非常用心，學區國小來訪的規劃流程，從節目表演及學長的學習分享，展現了過程的績效和附加價值；畢業典禮從籌劃到舉行，學校人員全部參與，以學生為主體，整合了校內外資源，在在的發揮了精緻教育的特色，實踐了畢業典禮的本質，使學生懹著喜悅感思的心畢業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現今的校務經營無法孤立於社區或社會之外，學校的資源有限，社會的潛力無窮，必須引導家長正向參與、多元參與、善用社區資源，引導社區發展，學校社區化，社區學校化，社區與學校有共存共榮的關係，有了社區的支持，則經營學校更能得心應手，介壽國中在這一方面相當的用心，學生社團就引進相當多的社會資源〔如：管樂、國樂、、〕；新生的招生和宣導，家長會也相當的投入、、，學校的經營，必須善用行銷策略，介壽國中的成功並非偶然 ，除了學校本身用心經營外，家長、社區的支持、合宜的行銷，都具有正面加分作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校長評閲</w:t>
            </w:r>
          </w:p>
        </w:tc>
      </w:tr>
      <w:tr>
        <w:trPr>
          <w:trHeight w:val="339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14:00Z</dcterms:created>
  <dc:creator>Administrator</dc:creator>
  <dc:description/>
  <dc:language>en-US</dc:language>
  <cp:lastModifiedBy>Administrator</cp:lastModifiedBy>
  <dcterms:modified xsi:type="dcterms:W3CDTF">2004-06-24T00:21:00Z</dcterms:modified>
  <cp:revision>6</cp:revision>
  <dc:subject/>
  <dc:title>臺北市九十二學年度國民中學候用校長儲訓班師徒實習心得報告</dc:title>
</cp:coreProperties>
</file>