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臺北市九十二學年度國中候用校長儲訓班週主題報告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第七週主題：預算編列與執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壹、前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３　林　財　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３　林　財　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  <w:t>教育預算之編製乃是教育財政重要之一環，前者為後者募款與放款的主要依據，預算是學校推動與改革校務的基礎，任何新的理念或計畫均需財政支持，而預算即是衡量收入與支出後對於來年各執行項目的金額分配，學校的預算編列應即時納入所需的改革計畫，並擬定執行之優先程序，一方面配合國家之教育發展，一方面符應學校及社區的需要發展學校的特色，學校預算編製應本於零基預算的精神，每年必須重新檢視學校的整體需求，並視財源之多寡設定計畫之優先順序，揚棄過去將往年預算加加減減修改的辦法，從零重新建構，藉通盤考量現有之需求，使新的革新計畫能加入其中，並檢討舊有項目之存廢，以達到更高的預算執行效率。</w:t>
      </w:r>
    </w:p>
    <w:p>
      <w:pPr>
        <w:pStyle w:val="Normal"/>
        <w:spacing w:lineRule="auto" w:line="360"/>
        <w:rPr/>
      </w:pPr>
      <w:r>
        <w:rPr/>
        <w:t>　　學校不但要編普通基金，也要編政事型的基金，亦即學校的重大修繕工程是編在教育局的附屬單位預算中，標餘款必須繳回，在學校所編的附屬單位分預算中，教育局依班級數、編制人數給予，並應依教育局所頒發的要點加以辦理，且規定繁多，學校所能著墨的地方不多〔設備零件、用品消耗等〕，再加經濟不景氣，税收不理想，中央補助款也相對減少，使臺北市政府的整個預算回到八十五年時的規模，當然教育預算也整個被壓縮；教育預算中人事費約佔百分之八十，因此，在教育預算中可用來改善教學軟硬體相當有限，所以校長在經營學校時，如何爭取資源，編列概算，進而爭取主管單位的認同，將概算變成預算，並能有效的執行是重要的課題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貳、有效的編列學校概算，以達成學校的發展計畫</w:t>
      </w:r>
    </w:p>
    <w:p>
      <w:pPr>
        <w:pStyle w:val="Normal"/>
        <w:spacing w:lineRule="auto" w:line="360"/>
        <w:rPr/>
      </w:pPr>
      <w:r>
        <w:rPr/>
        <w:t>　　預算為經費收支的事前計畫，亦為行政設施或政策執行的後盾，故預算的　功能，一方面在防止經費運用的紊亂，一方面在確保行政計畫的實施，所以學校須於每會計年度開始前，詳細計畫，編製預算，以為經費支配的準繩，依校務發展計畫初步估計之收支，稱為概算，未經議會三讀通過之預算稱為“預算案”，經立法程序而通過者，稱為“法定預算”，預算每一年辦理一次，如何編列學校概算，以達成學校的發展計畫？</w:t>
      </w:r>
    </w:p>
    <w:p>
      <w:pPr>
        <w:pStyle w:val="Normal"/>
        <w:spacing w:lineRule="auto" w:line="360"/>
        <w:ind w:left="720" w:hanging="720"/>
        <w:rPr/>
      </w:pPr>
      <w:r>
        <w:rPr/>
        <w:t>　一、召開校務發展委員會，檢視學校發展計劃，事先考慮需求，並通盤檢討各業務與科目之需求，將結果送交學校概算編列規劃審議小組審議。</w:t>
      </w:r>
    </w:p>
    <w:p>
      <w:pPr>
        <w:pStyle w:val="Normal"/>
        <w:spacing w:lineRule="auto" w:line="360"/>
        <w:ind w:left="720" w:hanging="720"/>
        <w:rPr/>
      </w:pPr>
      <w:r>
        <w:rPr/>
        <w:t>　二、由總務處製表發給各處室、各領域召集人等，在業務上、教學上所需的設備零件，總務處彙集後提交學校概算編列規劃審議小組。</w:t>
      </w:r>
    </w:p>
    <w:p>
      <w:pPr>
        <w:pStyle w:val="Normal"/>
        <w:spacing w:lineRule="auto" w:line="360"/>
        <w:ind w:left="720" w:hanging="720"/>
        <w:rPr/>
      </w:pPr>
      <w:r>
        <w:rPr/>
        <w:t>　三、召開校園規劃小組，結合主流民意，社會資源，學校的發展願景及校長的辦學校理念，基於安全、人文、自然、科技、藝術等需求，擬定學校的重大修繕工程。</w:t>
      </w:r>
    </w:p>
    <w:p>
      <w:pPr>
        <w:pStyle w:val="Normal"/>
        <w:spacing w:lineRule="auto" w:line="360"/>
        <w:ind w:left="720" w:hanging="720"/>
        <w:rPr/>
      </w:pPr>
      <w:r>
        <w:rPr/>
        <w:t>　四、組成學校概算編列規劃審議小組，由處室主任、相關組長、教師會代表及家長會代表所組成，校長擔任召集人，總務主任擔任副召集人，規劃審議學校的概算。</w:t>
      </w:r>
    </w:p>
    <w:p>
      <w:pPr>
        <w:pStyle w:val="Normal"/>
        <w:spacing w:lineRule="auto" w:line="360"/>
        <w:ind w:left="720" w:hanging="720"/>
        <w:rPr/>
      </w:pPr>
      <w:r>
        <w:rPr/>
        <w:t>參、依需求的優先順序整編概算</w:t>
      </w:r>
    </w:p>
    <w:p>
      <w:pPr>
        <w:pStyle w:val="Normal"/>
        <w:spacing w:lineRule="auto" w:line="360"/>
        <w:ind w:left="720" w:hanging="720"/>
        <w:rPr/>
      </w:pPr>
      <w:r>
        <w:rPr/>
        <w:t>　一、學生優先安全第一：在預算整編以學生的受教權的保障為優先的考量，學生為學校教學的主體，有學生學校存在才有意義；家長把學生送到學校安全是最基本的消費，在概算整編時，學生安全的確保應優先考量。</w:t>
      </w:r>
    </w:p>
    <w:p>
      <w:pPr>
        <w:pStyle w:val="Normal"/>
        <w:spacing w:lineRule="auto" w:line="360"/>
        <w:ind w:left="720" w:hanging="720"/>
        <w:rPr/>
      </w:pPr>
      <w:r>
        <w:rPr/>
        <w:t>　二、配合政策的推動：例如九年一貫課程的推動，政策可以批評，但還是要推動，所以在整編概算時，為期政策順利推動，還是必須優先考量。</w:t>
      </w:r>
    </w:p>
    <w:p>
      <w:pPr>
        <w:pStyle w:val="Normal"/>
        <w:spacing w:lineRule="auto" w:line="360"/>
        <w:ind w:left="720" w:hanging="720"/>
        <w:rPr/>
      </w:pPr>
      <w:r>
        <w:rPr/>
        <w:t>　三、學校的永續發展：學校的經營一棒接一棒，有其一貫性、延續性，新校長到校，對原先的規劃應全盤了解並將自己的理念融入其中，非必要不要輕言更動，例如：前任校長己規劃了廁所整修的第一期工程，換新校長時，卻找些牽強的理由，不把廁所整修第二期工程優先編列，而優先考量校門、圍牆整修列為優先。</w:t>
      </w:r>
    </w:p>
    <w:p>
      <w:pPr>
        <w:pStyle w:val="Normal"/>
        <w:spacing w:lineRule="auto" w:line="360"/>
        <w:ind w:left="720" w:hanging="720"/>
        <w:rPr/>
      </w:pPr>
      <w:r>
        <w:rPr/>
        <w:t>　四、配合學校教育目標，發展願景優先編列：校務計畫中所列的目標與願景是由組織成員集思廣義，最後彙集而成，有其代表性、一貫性和可行性，在概算整編時應列入應先考量。</w:t>
      </w:r>
    </w:p>
    <w:p>
      <w:pPr>
        <w:pStyle w:val="Normal"/>
        <w:spacing w:lineRule="auto" w:line="360"/>
        <w:ind w:left="720" w:hanging="720"/>
        <w:rPr/>
      </w:pPr>
      <w:r>
        <w:rPr/>
        <w:t>　五、整合社會資源：家長會或地方人士發動捐款，公益團體捐贈，校長應有效的整合，並納入學校的體系中，在整體的考量中，若還須學校編列部分概況予以配合，學校應先考量。</w:t>
      </w:r>
    </w:p>
    <w:p>
      <w:pPr>
        <w:pStyle w:val="Normal"/>
        <w:spacing w:lineRule="auto" w:line="360"/>
        <w:ind w:left="841" w:hanging="841"/>
        <w:rPr/>
      </w:pPr>
      <w:r>
        <w:rPr>
          <w:b/>
          <w:sz w:val="28"/>
          <w:szCs w:val="28"/>
        </w:rPr>
        <w:t>肆、有效執行預算，以經營一所優質學校</w:t>
      </w:r>
    </w:p>
    <w:p>
      <w:pPr>
        <w:pStyle w:val="Normal"/>
        <w:spacing w:lineRule="auto" w:line="360"/>
        <w:ind w:left="540" w:hanging="720"/>
        <w:rPr/>
      </w:pPr>
      <w:r>
        <w:rPr/>
        <w:t>　　　　　預行必須依法執行，否則只是具文，毫無作用，校長欲善用經費，控制收支，則必須澈底執行預算。</w:t>
      </w:r>
    </w:p>
    <w:p>
      <w:pPr>
        <w:pStyle w:val="Normal"/>
        <w:spacing w:lineRule="auto" w:line="360"/>
        <w:rPr/>
      </w:pPr>
      <w:r>
        <w:rPr>
          <w:b/>
        </w:rPr>
        <w:t>　一、執行原則</w:t>
      </w:r>
    </w:p>
    <w:p>
      <w:pPr>
        <w:pStyle w:val="Normal"/>
        <w:spacing w:lineRule="auto" w:line="360"/>
        <w:ind w:left="1200" w:hanging="1200"/>
        <w:rPr/>
      </w:pPr>
      <w:r>
        <w:rPr/>
        <w:t>　　〔一〕配合校務發展：學校經費運用，一方面要依校務計畫實施需要，注意各方面均衡發展；一方面要衡量事實的輕重緩急，妥善支配，以期校務發展所需，供應無缺。</w:t>
      </w:r>
    </w:p>
    <w:p>
      <w:pPr>
        <w:pStyle w:val="Normal"/>
        <w:spacing w:lineRule="auto" w:line="360"/>
        <w:ind w:left="1200" w:hanging="1200"/>
        <w:rPr/>
      </w:pPr>
      <w:r>
        <w:rPr/>
        <w:t>　　〔二〕依照預算執行：學校必須依法定預算確實執行，並嚴格控制執行，按項開支，使能量入為出，做到收支平衡，達到規定的執行率。</w:t>
      </w:r>
    </w:p>
    <w:p>
      <w:pPr>
        <w:pStyle w:val="Normal"/>
        <w:spacing w:lineRule="auto" w:line="360"/>
        <w:ind w:left="1200" w:hanging="1200"/>
        <w:rPr/>
      </w:pPr>
      <w:r>
        <w:rPr/>
        <w:t>　　〔三〕要能經濟有效：運用經費，一方面要注要當用則用，當省則省，能代用則代用，藉以避免浪費，發揮經費功能；另一方面要求價廉物美，堅固耐用、收到經濟效益。</w:t>
      </w:r>
    </w:p>
    <w:p>
      <w:pPr>
        <w:pStyle w:val="Normal"/>
        <w:spacing w:lineRule="auto" w:line="360"/>
        <w:ind w:left="1200" w:hanging="1200"/>
        <w:rPr/>
      </w:pPr>
      <w:r>
        <w:rPr/>
        <w:t>　　〔四〕手續符合規定：確立會計處理制度，一切收支必定按照規定手續辦理，相關的採購必須依政府採購法辦理。</w:t>
      </w:r>
    </w:p>
    <w:p>
      <w:pPr>
        <w:pStyle w:val="Normal"/>
        <w:spacing w:lineRule="auto" w:line="360"/>
        <w:ind w:left="1200" w:hanging="1200"/>
        <w:rPr>
          <w:sz w:val="22"/>
        </w:rPr>
      </w:pPr>
      <w:r>
        <w:rPr/>
        <w:t>　　〔五〕做到經費公開：學校所有的收入〔特別是輔導費〕，事先要使同仁明瞭，並徵詢意見，以為運用參考；按月審查公布；以期學校經費在公開透明的情形下，合理使用，發揮最大的效益，再無誤會發生</w:t>
      </w:r>
      <w:r>
        <w:rPr>
          <w:sz w:val="22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　二、執行方法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〔一〕請各處室依業務執行需行情形，做好分配預算，會計室彙整後，抄送校長存閱，準備隨時查對。</w:t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>　　〔二〕所有開支，均必在項目預算範圍內動用，除非萬不得已，不得有超支情事；如要流用，也應在校長的權限內依規定辦理。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〔三〕每筆經費用後，必須隨時登錄於電腦上，做好控帳，以便瞭解經費執行情形，不要等到年度終了，才消化預算。</w:t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>　　〔四〕每月月終，由會計人員造具決算表，送校長查閱後公布，以召公信，如有超支情形，即應及時設法補救，有餘額，則併入下月動支。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〔五〕重大修繕工程在設計的過程應廣徵教職員工、社區家長的意見，讓大家有參與感，進而能愛護學校，認同學校，在施工和驗收的過程，也能結合家長社區資源〔家長中不乏對工程學有專精並具熱忱的人士〕，做好品質管理，也因多元參與思考的層面更廣，期使達到安全、人文、自然、科技，藝術的校園營造</w:t>
      </w:r>
    </w:p>
    <w:p>
      <w:pPr>
        <w:pStyle w:val="Normal"/>
        <w:spacing w:lineRule="auto" w:line="360"/>
        <w:ind w:left="1401" w:hanging="140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伍、結語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　　在預算編列的過程必需依教育局的相關規定辦理，以九十四年預算籌編為例，</w:t>
      </w:r>
    </w:p>
    <w:p>
      <w:pPr>
        <w:pStyle w:val="Normal"/>
        <w:spacing w:lineRule="auto" w:line="360"/>
        <w:ind w:left="1102" w:hanging="660"/>
        <w:rPr>
          <w:sz w:val="22"/>
        </w:rPr>
      </w:pPr>
      <w:r>
        <w:rPr>
          <w:sz w:val="22"/>
        </w:rPr>
        <w:t>教育局就函轉了市府相關的規定：</w:t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>　　一、九十四年度各主管機關編製概算應行注意事項</w:t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>　　二、各機關九十四年度單位概算編製作業規定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三、九十四年度臺北市地方總預算各機關共同項目費用編列基準表</w:t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 xml:space="preserve">    </w:t>
      </w:r>
      <w:r>
        <w:rPr>
          <w:sz w:val="22"/>
        </w:rPr>
        <w:t>四、九十四年度各機關歲出概算額度分配表</w:t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>　　五、九十四年度臺北市地方總預算各機關購置物品設備編列基準表</w:t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>　　六、九十四年度臺北市地方總預算編製日程表</w:t>
      </w:r>
    </w:p>
    <w:p>
      <w:pPr>
        <w:pStyle w:val="Normal"/>
        <w:spacing w:lineRule="auto" w:line="360"/>
        <w:ind w:left="362" w:firstLine="440"/>
        <w:rPr>
          <w:sz w:val="22"/>
        </w:rPr>
      </w:pPr>
      <w:r>
        <w:rPr>
          <w:sz w:val="22"/>
        </w:rPr>
        <w:t>綜合上述學校本身能比較有有彈性處理的項目不多，幾乎剩下材料及用品費、購建固定及無形資產，即使是這樣，前述預算也是按照學校規模、設校時間先後給予某一額度，材料及用品費部分相當有限，校長在經營學校時，必須將錢用在刀口上，該用則用，當省則省，以支援教學，服務學生為最大的思考點，購建固定及無形資產部分，必須有計畫才有預算，如何在固有的額度上，整合校內外資源、人力、物力、意見；檢視學校的優勢和劣勢條件，構思具體可行的計畫，向教育局爭取預算，有效的執行，建構優質的學校，是校長經營學校的重要課題。</w:t>
      </w:r>
    </w:p>
    <w:p>
      <w:pPr>
        <w:pStyle w:val="Normal"/>
        <w:spacing w:lineRule="auto" w:line="360"/>
        <w:ind w:left="1401" w:hanging="14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資料</w:t>
      </w:r>
    </w:p>
    <w:p>
      <w:pPr>
        <w:pStyle w:val="Normal"/>
        <w:spacing w:lineRule="auto" w:line="360"/>
        <w:ind w:left="1201" w:hanging="1201"/>
        <w:jc w:val="center"/>
        <w:rPr>
          <w:b/>
          <w:b/>
        </w:rPr>
      </w:pPr>
      <w:r>
        <w:rPr>
          <w:b/>
        </w:rPr>
        <w:t>北市教會字第０９３３４０４１９００號函</w:t>
      </w:r>
    </w:p>
    <w:p>
      <w:pPr>
        <w:pStyle w:val="Normal"/>
        <w:spacing w:lineRule="auto" w:line="360"/>
        <w:ind w:left="1100" w:hanging="1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41:00Z</dcterms:created>
  <dc:creator>Administrator</dc:creator>
  <dc:description/>
  <dc:language>en-US</dc:language>
  <cp:lastModifiedBy>Administrator</cp:lastModifiedBy>
  <cp:lastPrinted>2004-06-22T20:36:00Z</cp:lastPrinted>
  <dcterms:modified xsi:type="dcterms:W3CDTF">2004-06-24T09:41:00Z</dcterms:modified>
  <cp:revision>2</cp:revision>
  <dc:subject/>
  <dc:title>臺北市九十二學年度國中候用校長儲訓班週主題報告</dc:title>
</cp:coreProperties>
</file>