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北市九十二學年度國民中學候用校長儲訓班師徒實習心得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學校：臺北市立介壽國民中學　　　　校長：陳總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5018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主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規劃研擬及執行過程心得分享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掌握學校的過去、現在、未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務發計劃與理念融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破困境、掌握新機體認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心得報告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介壽國中座落民生社區，肇始於民國五十六年秋，市府秉承先總統　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公延長國民教育之諭示，於民生東路新社區，鳩工庀材，營建校舍，為感盛德，特以介壽為名，用以眉壽並資紀。建校當初接受美援，整體校園也仿傚美國校園規劃為城堡式的建築，有其特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２、學校週邊文教機構、金融、商業、醫院林立，位於極富文教氣息的公教住宅精華地段，人文薈萃，在松山機場還是國際機場時，介壽是外賓參訪的對象，鼓號樂隊更是國慶遊行的熱門隊伍，在升學、才藝等各方面的表現更是亮麗；現階段在陳校長的帶領之，學校呈現出朝氣蓬勃、温馨和諧的校風，卓越的行政團隊更是令人欽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３、學校位處民生社區文教區，家長學歷、素質、社經背景普遍都在水準之上，更重要的是對孩子的教育十分投入與重視，家長與學校、教師互動關係均十分頻繁密切，有利發展學校與家長之合作關係，充分發揮學校社區化、社區學校化的精神，展望未來，除了在既有基礎上追求卓越外，更應重視學生的多元智慧，營造多元的學習環境，讓每位學生都能獲得成就感，讓每位學生都相信自己是可以學習、歡喜學習，進而學會認知、學會悅納自己、學會尊重別人、學會負責做事、學會生涯發展，進而具備終身學習的知能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人為本，適性發展，和生活相結合，活動設計以學生為主體，建構人文民主的校園倫理，並以前瞻生涯發展，引導學生作進路規劃，成就自我實現的美好人生，在這樣的教育發展目標下，教育發展的願景是：貫徹教育政策，教育內容多元化，改進教學方法，提升教學品質，著重生命教育，培養全人發展，重視完全學習，擴充學習領先，加強特殊教育，落實有教無類，充實教學資源，建立資訊網路，修建學校建築，更新教學設備，塑造優美校園，充實潛在課程，增進學校行政與家長會、教師會之建設性、積極性互動、溝通與協調，學校校務發展計劃和理念相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和，展現其一貫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個校區坐北朝南，共分兩大部份一為東邊教學區、另一為西邊體育運動區及宿舍，教學區校舍由南而北合成一“目”字型建築主體，全校樓地板面積總計為１９２９３平方公尺，土地面積１５３９１平方公尺，要容納這麼多的學生，學生的活動空間實在太小，再加以城堡式的建築，動線的採光不佳，學校教學設備完善，獨缺游泳池、停車場，可結合社區力量，與停管處合作，擴建操場為地下停車場並附設游泳池，為突破目前困境的有效思考方式之一，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父校長評閱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0:00Z</dcterms:created>
  <dc:creator>Administrator</dc:creator>
  <dc:description/>
  <dc:language>en-US</dc:language>
  <cp:lastModifiedBy>Administrator</cp:lastModifiedBy>
  <dcterms:modified xsi:type="dcterms:W3CDTF">2004-05-31T13:10:00Z</dcterms:modified>
  <cp:revision>2</cp:revision>
  <dc:subject/>
  <dc:title>臺北市九十二學年度國民中學候用校長儲訓班師徒實習心得報告</dc:title>
</cp:coreProperties>
</file>