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九十二學年度國民中學候用校長儲訓班師徒實習心得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學校：臺北市立介壽國民中學　　　　校長：陳總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5018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主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處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校探索：誠正國中〔校長：呂豐謀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“納莉風災”善後處理為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校園事件處理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報告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神、納莉颱風都造成學校淹水，象神颱風是在紀淑和校長任內發生，雖有按正常手續向上級反應請求支援，但如受災的範廣大，很多的注意力、資源就無法聚集在學校本身，因學生的學習無法等待，再加上没有做好鄰里、社區的互動，當等市長來視察，家長的情緒化反應終將無法避免，甚至於誇大其辭，最後上級的追究，媒體輿論的指責也會接踵而來，造成學校的危機，考驗校長的辦學績效！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遇到天然災害的處理，要有敏銳的反應和掌握即時的資訊，才能做好準備及預防，如天然災害終究無法避免時，可將災害減到最低，災害的善後也可達到時效性，從納莉風災的善後處理記錄和校長的口頭說明，可看到呂校長處理的明快和有節奏感，有效整合家長、社區人力，引進國軍、慈濟等社會資源；災後的重建，教育局給予充裕的經費，為達搶救的時效性，在上級的核准下，採用限制性招標，自助人助，能在最短時問恢復上課；凡事走過必留下痕跡，用心、努力、踏實去從事每一件事別人定可以感受得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事件的處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要點隨時檢討修正，組織分工明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研習和模擬演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老師緊急聯絡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通報，紀錄詳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四、實習日誌：誠正國中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一〕９：００：教育局八科會同臺灣科技大學教授到校勘察教室擬似海沙屋的情形。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ascii="標楷體" w:hAnsi="標楷體" w:cs="標楷體" w:eastAsia="標楷體"/>
              </w:rPr>
              <w:t>〔二〕１０：００：第三梯次游泳池冷改温工程，有八所學校在會議室舉行工程報會報，由八科主持。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三〕１１：００：校長到新生國小參加輔導團會議參閱相關資料。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四〕１１：００～１３：００：在會議室參閱相關資料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ascii="標楷體" w:hAnsi="標楷體" w:cs="標楷體" w:eastAsia="標楷體"/>
              </w:rPr>
              <w:t>〔五〕１３：００：離開誠正國中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父校長評閱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〔%1〕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1:00Z</dcterms:created>
  <dc:creator>Administrator</dc:creator>
  <dc:description/>
  <dc:language>en-US</dc:language>
  <cp:lastModifiedBy>Administrator</cp:lastModifiedBy>
  <dcterms:modified xsi:type="dcterms:W3CDTF">2004-06-11T14:41:00Z</dcterms:modified>
  <cp:revision>3</cp:revision>
  <dc:subject/>
  <dc:title>臺北市九十二學年度國民中學候用校長儲訓班師徒實習心得報告</dc:title>
</cp:coreProperties>
</file>