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九十二學年度國民中學候用校長儲訓班週主題報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　　　　　　　第四週主題：課程領導　</w:t>
      </w:r>
      <w:r>
        <w:rPr>
          <w:rFonts w:ascii="標楷體" w:hAnsi="標楷體" w:cs="標楷體" w:eastAsia="標楷體"/>
        </w:rPr>
        <w:t>報告人：０３　林財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經過多次的教育改革，原則上都只改教科書，没有改課程，然而這一次的九年一貫課程改革則是兩者都改；教科書是一綱多本，課程要統整，基於讓學生習得完整的知識，在教學上更是強調協同教學、増加對話。教育鬆綁是鬆了以後再綁，課程是鬆綁的要項之一，課程鬆綁所帶動的課程改革，其目的就是希望學校落實「權力下放」、「專業自主」及提升教學品質，其具體表現在「學校本位課程發展」的實施，所要綁的是品質、責任和績效。對於課程的定義，眾說紛紜，有人稱課程是產品、實際、實踐；也有人以目標、經驗．．等方面來界定課程，然而長久以來，學校課程並無發展的機制，在部定的課程標準之下教師的武功盡失，在課程發展之後，課程不僅成為各種政治、經濟、文化的現實利益、各種意識形態的競技場，在眾多的變因之下，如何提升品質，提高責任績效，除了増進教師的課程發展知能外，合宜的課程管理是很重要的，而其中的關鍵因素就是校長的課程領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校長課程領導的內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長課程領導是對學校課程設計、發展、實施和評鑑所進行的一種溝通協調和支援的專業性領導，其目在改善學校的內涵與運作機制，進而提升教學品質以及學習的成效。它不僅包括行政事務和管理技術的運用，同時它也在促成學校課程永續發展的組織和制度建立。此外，課程領導也需型塑校園倫理與文化，以利課程實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與技術層面：</w:t>
      </w:r>
    </w:p>
    <w:p>
      <w:pPr>
        <w:pStyle w:val="Normal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行政領導在於提供課程發展實施的有利條件，進而運用行政溝通、各領域教師調和參與決定等管理技術來促進教師成立學習型組織，化解教學分工的爭議，晚進強調“轉型”的課程領導，強調民主課程領導的重要，不僅要涵養具反省和慎思的能力，更注意民主素養的培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與制度層面：</w:t>
      </w:r>
    </w:p>
    <w:p>
      <w:pPr>
        <w:pStyle w:val="Normal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課程領導要避免「人治」的缺失，儘量朝向一個健全鉏織或制度的建立，才能使課程發展與實施有一永續發展的可能，像課程發展委員會、合理的教師酬賞制度、教師專業成長及進修辦法訂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倫理層面：</w:t>
      </w:r>
    </w:p>
    <w:p>
      <w:pPr>
        <w:pStyle w:val="Normal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的課程領導屬於同儕領導而非「長官式」的領導，應該觸發教師的「意識覺醒」進而反思批判與實踐，不但要權力共享，也要增權賦能，以關懷的倫理去建構人與人，主體與主體間相互尊重和包容，以奠定新校園倫理的基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象徵價值與文化層面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校長在課程領導的過程，標語、口號可能有其意義與價值，並有其社會動員的力量，但若是這些標語、口號缺乏共同建構的過程及價值的認定，那麼其即只具「形式」，而無實質價值；此外，學校文化的塑造也是校長領導的重要工作，一個側重「升學」導向的學校文化，如何進行課程改革是無法樂觀的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栽培其他教師成為課程領導者的途徑</w:t>
      </w:r>
    </w:p>
    <w:p>
      <w:pPr>
        <w:pStyle w:val="Normal"/>
        <w:numPr>
          <w:ilvl w:val="0"/>
          <w:numId w:val="3"/>
        </w:numPr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的任務與願景</w:t>
      </w:r>
    </w:p>
    <w:p>
      <w:pPr>
        <w:pStyle w:val="Normal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課程領導應扣繄學校的任務與發展願景，應充分展現學校教育的特色，從發展學校願景中凝聚共識及努力目標，並落實於課程與教學實施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化學校組織運作的溝通與執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學校課程發展與實施，必須建立在一個較為完善的組織與制度上，</w:t>
      </w:r>
    </w:p>
    <w:p>
      <w:pPr>
        <w:pStyle w:val="Normal"/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才不致於「人存政舉，人亡政衰」，但是組織與制度都是時空的產物，因應課程與教學動態的需求，則須不時修訂或建立新的組織，才能發揮功能</w:t>
      </w:r>
    </w:p>
    <w:p>
      <w:pPr>
        <w:pStyle w:val="Normal"/>
        <w:numPr>
          <w:ilvl w:val="0"/>
          <w:numId w:val="3"/>
        </w:numPr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學校課程管理與組織再造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校長應扮演好自己的角色，樹立校長民主素養的風範，使學校同仁們能珍惜對話、討論、分享、反省和慎思；在法令許可範圍內彈性調整組織，例如彈性增設課程研究發展單位及人員，做好經驗傳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．發揮校長的專業領導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了解並發展教師專長，調整師資結構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設法調適老師心態，溝通變革的必要性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策劃學校本位進修，增進教師專業能力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落實課發會及各領域教學研究會的功能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．以行動研究解決教學實際問題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深化知識建講的內涵與實踐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．整合校內外教學資源，以利學校本位課程發展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．爭取家長支持，重整家長和學校的關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．利用課程慎思的過程尋找帶頭的羊──課程領導者</w:t>
      </w:r>
    </w:p>
    <w:p>
      <w:pPr>
        <w:pStyle w:val="Normal"/>
        <w:spacing w:lineRule="atLeast" w:line="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慎思是覺知問題，發展變通方案，仔細權衡選擇或產生一個適宜答案，是解決課程問題的最好的方法，影響課程品質甚鉅，所以不僅校長要具體課程慎思的素養，主任、教師甚至家長都應具備，課程慎思是進行實現社會建構的過程，他不是直線，課程領導者要搜集各種可能的課程問題展開論辯，找尋可能的答案，使課程的理論和實際，經由課程慎思的過程達到平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．傾聽教師的聲音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　　師生的聲音應該被聽到、被讀到、被記錄、被使用。</w:t>
      </w:r>
      <w:r>
        <w:rPr>
          <w:rFonts w:eastAsia="標楷體" w:cs="標楷體" w:ascii="標楷體" w:hAnsi="標楷體"/>
        </w:rPr>
        <w:t>Goodson(1998)</w:t>
      </w:r>
      <w:r>
        <w:rPr>
          <w:rFonts w:ascii="標楷體" w:hAnsi="標楷體" w:cs="標楷體" w:eastAsia="標楷體"/>
        </w:rPr>
        <w:t>指出：教師的聲音源於教師的生活和思考方式，關聯到他的生活和目的，因此要了解教學，不僅要觀察教師的行為、技能和行動，更要傾聽教師的聲音，不了解教師的聲音，就無法了解教師的教學。因校長的傾聽，教師感受到被尊重，因而對組織產生信賴感，願意分享，課程的發展成功可期，也因彼此的良性互動，課程領導者自然產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．校長須具備課程美學的素養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課程發展的過程中有同理心、人文情懷、具有彈性，以温柔體貼的心看待周遭的人、事、物，以感知和感情的激情來看待日常的、傳統的東西，應以多種角度來看待知識、教與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課程發展的量化指標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每月兩次於領域共同時間召開領域課程發展會議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須於五月底前提出課程計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畫每學期至少向家長說明一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依教科書評選辦法評選二種以上的版本供課發會審議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教師每學年必須參加六小時課程發展相關的研習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各領域每學期舉辦教學觀摩和研討會兩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每學期完成相關於課程發展的行動研究乙篇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每位教師建立自我的課程發展檔案，每學期展示乙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教師就課程發展每學期和國小教師交流兩次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各領導建置自我的網站，以為溝通和分享的平台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到校外參訪體驗學習乙次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每學期對學生、家長進行課程滿意度調查乙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．結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課程領導如果没有主權者的真誠對話，根本的改革是不可能的，在這種眾聲喧嘩、爭論激烈的場域中，課程領導者必須具體多種素養，如課程實踐、課程慎思、課程批判、課程美學等，課程是發展出來的，是一動態過程，是學校教育的主體，影響的變因相當多，課程領導者要設立一個新的論壇，搜集可能的課程問題，從各種觀點展開論辯，考慮各種聲音，建構一個最合適的學校課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歐用生。２００３。活化課程領導。臺北：教研學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李　珀。２０００。教學視導。臺北：五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黃政傑。１９９７。課程設計。臺北：東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3"/>
      <w:numFmt w:val="ideographLegalTraditional"/>
      <w:lvlText w:val="%3．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08:00Z</dcterms:created>
  <dc:creator>Administrator</dc:creator>
  <dc:description/>
  <dc:language>en-US</dc:language>
  <cp:lastModifiedBy>Administrator</cp:lastModifiedBy>
  <dcterms:modified xsi:type="dcterms:W3CDTF">2004-05-31T13:08:00Z</dcterms:modified>
  <cp:revision>2</cp:revision>
  <dc:subject/>
  <dc:title>臺北市九十二學年度國民中學候用校長儲訓班週主題報告</dc:title>
</cp:coreProperties>
</file>